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eastAsia="bg-BG"/>
        </w:rPr>
        <w:t xml:space="preserve"> „Пожароизвестителни системи – изготвяне на работен проект, доставка, монтаж и въвеждане в експлоатация – ПАВЕЦ „Белмекен“, ПАВЕЦ „Чаира“ и АСБ „Момина клисура“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</w:rPr>
        <w:t>необходимостта от определяне на прогнозната стойност на предстояща за възлагане обществена поръчка с предмет „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Пожароизвестителни системи – изготвяне на работен проект, доставка, монтаж и въвеждане в експлоатация – ПАВЕЦ „Белмекен“, ПАВЕЦ „Чаира“ и АСБ „Момина клисура“, по Обособена позиция № 3 - </w:t>
      </w:r>
      <w:r>
        <w:rPr>
          <w:rFonts w:cs="Arial" w:ascii="Arial" w:hAnsi="Arial"/>
          <w:b/>
          <w:bCs/>
          <w:sz w:val="22"/>
          <w:szCs w:val="22"/>
          <w:lang w:eastAsia="bg-BG"/>
        </w:rPr>
        <w:t>„Пожароизвестителни системи – изготвяне на работен проект, доставка, монтаж и въвеждане в експлоатация – АСБ „Момина клисура“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ru-RU"/>
        </w:rPr>
        <w:t>За услуги:</w:t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2"/>
        <w:gridCol w:w="1843"/>
        <w:gridCol w:w="1417"/>
        <w:gridCol w:w="1377"/>
        <w:gridCol w:w="1706"/>
      </w:tblGrid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_Hlk53585319"/>
            <w:bookmarkEnd w:id="0"/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Вид на услуга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Човекочас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Ед. цена/ човеко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Други разхо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ща цена в лева, без ДДС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en-US"/>
              </w:rPr>
            </w:pPr>
            <w:bookmarkStart w:id="1" w:name="_Hlk127346506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Изготвяне на работен проект за обект АСБ „Момина клисура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en-US"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bookmarkStart w:id="4" w:name="_Hlk127346572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емонтаж на старото оборудване в АСБ „Момина клисур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bookmarkStart w:id="7" w:name="_Hlk127346646"/>
            <w:bookmarkStart w:id="8" w:name="OLE_LINK10"/>
            <w:bookmarkStart w:id="9" w:name="OLE_LINK9"/>
            <w:bookmarkEnd w:id="7"/>
            <w:bookmarkEnd w:id="8"/>
            <w:bookmarkEnd w:id="9"/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онтаж на новодоставеното оборудване в АСБ „Момина клисур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стройка, извършване на функционални проби и комплексни изпитания в АСБ „Момина клисур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ъвеждане на нова ПИС в АСБ „Момина клисура“ в експлоа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bookmarkStart w:id="10" w:name="_Hlk128488465"/>
            <w:bookmarkStart w:id="11" w:name="OLE_LINK41"/>
            <w:bookmarkStart w:id="12" w:name="OLE_LINK40"/>
            <w:bookmarkEnd w:id="10"/>
            <w:bookmarkEnd w:id="11"/>
            <w:bookmarkEnd w:id="12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КРАЙНА ЦЕНА ЗА УСЛУГИ В ЛВ., БЕЗ ДДС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color w:val="000000"/>
          <w:lang w:eastAsia="bg-BG"/>
        </w:rPr>
      </w:pPr>
      <w:r>
        <w:rPr>
          <w:rFonts w:eastAsia="SimSun;宋体" w:cs="Arial" w:ascii="Arial" w:hAnsi="Arial"/>
          <w:color w:val="000000"/>
          <w:lang w:eastAsia="bg-BG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z w:val="22"/>
          <w:szCs w:val="22"/>
          <w:lang w:eastAsia="bg-BG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bg-BG"/>
        </w:rPr>
        <w:t xml:space="preserve">В графа други се описват: разходи за транспорт; разходи за командировъчни; разходи за офис оборудване и консумативи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ru-RU" w:eastAsia="bg-BG"/>
        </w:rPr>
      </w:pPr>
      <w:r>
        <w:rPr>
          <w:rFonts w:eastAsia="Calibri" w:cs="Arial" w:ascii="Arial" w:hAnsi="Arial"/>
          <w:color w:val="000000"/>
          <w:sz w:val="22"/>
          <w:szCs w:val="22"/>
          <w:lang w:val="ru-RU" w:eastAsia="bg-BG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За доставки: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206"/>
        <w:gridCol w:w="1809"/>
      </w:tblGrid>
      <w:tr>
        <w:trPr>
          <w:trHeight w:val="6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13" w:name="_Hlk128486962"/>
            <w:bookmarkEnd w:id="13"/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аименование/техн. х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бща цена в лева, без ДДС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bookmarkStart w:id="14" w:name="_Hlk128487246"/>
            <w:bookmarkStart w:id="15" w:name="OLE_LINK16"/>
            <w:bookmarkStart w:id="16" w:name="OLE_LINK15"/>
            <w:bookmarkEnd w:id="14"/>
            <w:bookmarkEnd w:id="15"/>
            <w:bookmarkEnd w:id="16"/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Доставка на оборудване за нова ПИС в АСБ «Момина клисура» съгласно изготвен прое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КРАЙНА ЦЕНА ЗА ДОСТАВКИ В ЛВ., БЕЗ ДДС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БЩА ЦЕНА ЗА УСЛУГИ + ДОСТАВКИ В ЛВ., БЕЗ ДДС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срок за изпълнение на поръчката по Обособена позиция 3: …………………………календарни дни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eastAsia="bg-BG"/>
        </w:rPr>
        <w:t>(име, фамилия, длъжност)</w:t>
      </w:r>
    </w:p>
    <w:sectPr>
      <w:headerReference w:type="default" r:id="rId2"/>
      <w:type w:val="nextPage"/>
      <w:pgSz w:orient="landscape" w:w="16838" w:h="11906"/>
      <w:pgMar w:left="1418" w:right="1103" w:gutter="0" w:header="709" w:top="141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2"/>
              <w:szCs w:val="22"/>
            </w:rPr>
            <w:t>00.ДСТ.ПР.01-10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д. 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>В сила от: 27.01.2023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  <w:i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Style19">
    <w:name w:val="Текст под линия Знак"/>
    <w:qFormat/>
    <w:rPr>
      <w:rFonts w:eastAsia="Times New Roman"/>
      <w:sz w:val="18"/>
      <w:szCs w:val="18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10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10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10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10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10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10"/>
    <w:qFormat/>
    <w:pPr/>
    <w:rPr/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360" w:leader="none"/>
      </w:tabs>
      <w:spacing w:before="240" w:after="240"/>
      <w:ind w:left="0" w:hanging="720"/>
      <w:jc w:val="both"/>
      <w:outlineLvl w:val="1"/>
    </w:pPr>
    <w:rPr>
      <w:b/>
      <w:bCs/>
      <w:color w:val="000000"/>
      <w:szCs w:val="26"/>
      <w:lang w:val="bg-BG"/>
    </w:rPr>
  </w:style>
  <w:style w:type="paragraph" w:styleId="Style3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7:00Z</dcterms:created>
  <dc:creator>Galia Nikolova</dc:creator>
  <dc:description/>
  <cp:keywords/>
  <dc:language>en-US</dc:language>
  <cp:lastModifiedBy>Natali Vasileva</cp:lastModifiedBy>
  <cp:lastPrinted>2023-02-06T09:15:00Z</cp:lastPrinted>
  <dcterms:modified xsi:type="dcterms:W3CDTF">2023-10-02T10:22:00Z</dcterms:modified>
  <cp:revision>19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