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ind w:left="482" w:right="5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„Доставка на съдове за съхранение на отпадъци и помощни материали в ПВЕЦ в обособени позиции“</w:t>
      </w:r>
    </w:p>
    <w:p>
      <w:pPr>
        <w:pStyle w:val="Normal"/>
        <w:ind w:left="482" w:right="522" w:hanging="0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Обособена позиция 1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 xml:space="preserve"> – „Доставка на съдове за съхранение на отпадъци и помощни материали</w:t>
      </w:r>
    </w:p>
    <w:p>
      <w:pPr>
        <w:pStyle w:val="Normal"/>
        <w:spacing w:before="0" w:after="120"/>
        <w:ind w:left="482" w:right="522" w:hanging="0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Обособена позиция 2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 xml:space="preserve"> – „Доставка на контейнер за битови отпадъци 4 куб.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ind w:left="482" w:right="5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bg-BG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: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„„Доставка на съдове за съхранение на отпадъци и помощни материали в ПВЕЦ в обособени позиции“</w:t>
      </w:r>
      <w:r>
        <w:rPr>
          <w:rFonts w:eastAsia="SimSun;宋体" w:cs="Arial" w:ascii="Arial" w:hAnsi="Arial"/>
          <w:b/>
          <w:color w:val="000000"/>
          <w:sz w:val="22"/>
          <w:szCs w:val="22"/>
          <w:lang w:val="bg-BG" w:eastAsia="zh-CN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val="bg-BG"/>
        </w:rPr>
        <w:t>Ви представяме нашето индикативно предложение, както следв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170"/>
        <w:gridCol w:w="1335"/>
        <w:gridCol w:w="1576"/>
        <w:gridCol w:w="1380"/>
      </w:tblGrid>
      <w:tr>
        <w:trPr>
          <w:trHeight w:val="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писание на работи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мяр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Количество/ Об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2" w:right="52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>Обособена позиция 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/>
              </w:rPr>
              <w:t xml:space="preserve"> – „Доставка на съдове за съхранение на отпадъци и помощни материали</w:t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онтейнер за отпадъци 120 литра с плосък капа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ната и техническите параметри са съгласно приложената техническа спецификация, неизменна част от индикативното предло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онтейнер за отпадъци 240 литр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ната и техническите параметри са съгласно приложената техническа спецификация, неизменна част от индикативното предло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C контейнер 1 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ната и техническите параметри са съгласно приложената техническа спецификация, неизменна част от индикативното предло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тажна вана за 2 (два) варел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ната и техническите параметри са съгласно приложената техническа спецификация, неизменна част от индикативното предло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тажна вана за  IBC контейнер 1 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ната и техническите параметри са съгласно приложената техническа спецификация, неизменна част от индикативното предло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Пластмасов кош за разделно събиране на отпадъц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ната и техническите параметри са съгласно приложената техническа спецификация, неизменна част от индикативното предло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Обща цен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2" w:right="52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>Обособена позиция 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/>
              </w:rPr>
              <w:t xml:space="preserve"> – „Доставка на контейнер за битови отпадъци 4 куб.“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на контейнер за битови отпадъци 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ната и техническите параметри са съгласно приложената техническа спецификация, неизменна част от индикативното предло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Обща цен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bg-BG"/>
        </w:rPr>
        <w:t>(Друго, съгласно поканата за участие в пазарната консултация)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/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2"/>
              <w:szCs w:val="22"/>
            </w:rPr>
            <w:t>00.ДСТ.ПР.01-10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д. 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</w:t>
          </w:r>
          <w:r>
            <w:rPr>
              <w:b/>
              <w:sz w:val="22"/>
              <w:szCs w:val="22"/>
            </w:rPr>
            <w:t>6</w:t>
          </w:r>
          <w:r>
            <w:rPr>
              <w:b/>
              <w:sz w:val="22"/>
              <w:szCs w:val="22"/>
              <w:lang w:val="bg-BG"/>
            </w:rPr>
            <w:t>.</w:t>
          </w:r>
          <w:r>
            <w:rPr>
              <w:b/>
              <w:sz w:val="22"/>
              <w:szCs w:val="22"/>
            </w:rPr>
            <w:t>02</w:t>
          </w:r>
          <w:r>
            <w:rPr>
              <w:b/>
              <w:sz w:val="22"/>
              <w:szCs w:val="22"/>
              <w:lang w:val="bg-BG"/>
            </w:rPr>
            <w:t>.202</w:t>
          </w:r>
          <w:r>
            <w:rPr>
              <w:b/>
              <w:sz w:val="22"/>
              <w:szCs w:val="22"/>
            </w:rPr>
            <w:t>2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2-03-07T12:22:00Z</dcterms:modified>
  <cp:revision>19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