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spacing w:lineRule="auto" w:line="276" w:before="240" w:after="240"/>
        <w:ind w:right="52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bg-BG" w:eastAsia="zh-CN"/>
        </w:rPr>
        <w:t>Извършване на диагностика, ремонт, метрологична проверка след ремонт и периодични метрологични проверки на ултразвукови разходомери в обособени позиции</w:t>
      </w:r>
      <w:r>
        <w:rPr>
          <w:rFonts w:cs="Arial" w:ascii="Arial" w:hAnsi="Arial"/>
          <w:b/>
          <w:bCs/>
          <w:iCs/>
          <w:sz w:val="22"/>
          <w:szCs w:val="22"/>
        </w:rPr>
        <w:t>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ind w:right="522" w:hanging="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</w:t>
      </w:r>
      <w:r>
        <w:rPr>
          <w:rFonts w:eastAsia="Calibri" w:cs="Arial" w:ascii="Arial" w:hAnsi="Arial"/>
          <w:b/>
          <w:bCs/>
          <w:sz w:val="22"/>
          <w:szCs w:val="22"/>
          <w:lang w:val="bg-BG"/>
        </w:rPr>
        <w:t xml:space="preserve">по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Обособена позиция 1 – Извършване на диагностика, ремонт, метрологична проверка след ремонт и периодична метрологична проверка на ултразвукови разходомери за вода тип УРСВ – 010 М – Производител АО „Взлет“ Русия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,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ind w:right="522" w:hanging="0"/>
        <w:jc w:val="both"/>
        <w:rPr>
          <w:rFonts w:ascii="Arial" w:hAnsi="Arial" w:eastAsia="Calibri" w:cs="Arial"/>
          <w:iCs/>
          <w:sz w:val="22"/>
          <w:szCs w:val="22"/>
          <w:lang w:val="bg-BG"/>
        </w:rPr>
      </w:pPr>
      <w:r>
        <w:rPr>
          <w:rFonts w:eastAsia="Calibri" w:cs="Arial" w:ascii="Arial" w:hAnsi="Arial"/>
          <w:iCs/>
          <w:sz w:val="22"/>
          <w:szCs w:val="22"/>
          <w:lang w:val="bg-BG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685"/>
        <w:gridCol w:w="851"/>
        <w:gridCol w:w="1466"/>
        <w:gridCol w:w="1936"/>
      </w:tblGrid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Приложение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Арти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К-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Извършване метрологична проверка на ултразвукови разходомери съгласно техническата 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Приложение № 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сновни дейности, резервничасти, съгласно техническата специфик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ходи за посещение на обект по Приложение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агностика на състоянието на ултразвуковия разходомер  –  оглед на трансмитер, датчици, кабели, снемане на параметрите на сигналите, анализ на архивни запис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вършване на дейности по демонтаж на стари датчици, почистване на местата за монтаж, монтаж на нови и последваща настройка и калибриране на разходомер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вършване на метрологична проверка след ремонт или на периодична метрологична проверка на ултразвуков разходомер с включени разходи и  държавна такса на БИ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Единична цена за комплект датчици.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и наличие на различни модели или производство, да се посочат с отделни цен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динична цена за подмяна на коаксиален кабел – цена за линеен метъ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хранващ моду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дул първичен преобразуват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дул вторичен преобразуват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ходен моду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оков моду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програмиране на моду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22"/>
          <w:szCs w:val="22"/>
          <w:lang w:val="ru-RU"/>
        </w:rPr>
      </w:pPr>
      <w:r>
        <w:rPr>
          <w:rFonts w:eastAsia="Calibri"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ният срок за изпълнение на поръчката е 24 (двадесет и четири) месеца считано от датата на стартиране на договора или до изчерпване на общата стойност на договора, в зависимост от това кое от двете настъпи първо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Индикативен срок за </w:t>
      </w:r>
      <w:r>
        <w:rPr>
          <w:rFonts w:eastAsia="Calibri" w:cs="Arial" w:ascii="Arial" w:hAnsi="Arial"/>
          <w:sz w:val="22"/>
          <w:szCs w:val="22"/>
          <w:lang w:val="bg-BG"/>
        </w:rPr>
        <w:t>д</w:t>
      </w:r>
      <w:r>
        <w:rPr>
          <w:rFonts w:eastAsia="Calibri" w:cs="Arial" w:ascii="Arial" w:hAnsi="Arial"/>
          <w:sz w:val="22"/>
          <w:szCs w:val="22"/>
          <w:lang w:val="ru-RU"/>
        </w:rPr>
        <w:t>оставката на материали ще се изпълнява периодично и/или при възникнала необходимост в срок не повече от ………….. календарни дни от датата на писменото уведомление /заявка/ от Възложител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и 2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7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6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7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7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2-01-06T11:46:00Z</cp:lastPrinted>
  <dcterms:modified xsi:type="dcterms:W3CDTF">2022-01-06T09:46:00Z</dcterms:modified>
  <cp:revision>53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