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 xml:space="preserve">по </w:t>
      </w: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>Обособена позиция 2 – Извършване на периодични метрологични проверки на ултразвукови разходомери: PROSONIC FLOW 91 W, SITRANS F US SONOFLO и DELTDWAVE SF</w:t>
      </w:r>
      <w:r>
        <w:rPr>
          <w:rFonts w:eastAsia="Calibri" w:cs="Arial" w:ascii="Arial" w:hAnsi="Arial"/>
          <w:sz w:val="22"/>
          <w:szCs w:val="22"/>
          <w:lang w:val="ru-RU"/>
        </w:rPr>
        <w:t>, Ви представяме нашето индикативно предложение, както следва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05"/>
        <w:gridCol w:w="3209"/>
        <w:gridCol w:w="867"/>
        <w:gridCol w:w="957"/>
        <w:gridCol w:w="1062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Характеристики/Станд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К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вършване на периодична метрологична проверка на ултразвуков разходомер с включени разходи за държавна такса на БИ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Prosonic Flow 91W  -  „Endress+Hauser“ AG Германия – съгласно техническата специф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вършване на периодична метрологична проверка на ултразвуков разходомер с включени разходи за държавна такса на БИ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Deltawave CF  -   „Systec Controls Mess“ GmbH Германия – съгласно техническата специф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вършване на периодична метрологична проверка на ултразвуков разходомер с включени разходи за държавна такса на БИ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Sitrans F US Sonoflo  -   „Siemens“    AG Германия – съгласно техническата специф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Цена без ДД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и 2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2-01-06T09:46:00Z</dcterms:modified>
  <cp:revision>51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