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eastAsia="bg-BG"/>
        </w:rPr>
      </w:pPr>
      <w:r>
        <w:rPr>
          <w:rFonts w:eastAsia="Calibri" w:cs="Arial" w:ascii="Arial" w:hAnsi="Arial"/>
          <w:i/>
          <w:sz w:val="22"/>
          <w:szCs w:val="22"/>
          <w:lang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2"/>
          <w:szCs w:val="22"/>
          <w:lang w:val="bg-BG" w:eastAsia="bg-BG"/>
        </w:rPr>
      </w:pPr>
      <w:r>
        <w:rPr>
          <w:rFonts w:eastAsia="Calibri" w:cs="Arial" w:ascii="Arial" w:hAnsi="Arial"/>
          <w:b/>
          <w:sz w:val="22"/>
          <w:szCs w:val="22"/>
          <w:lang w:val="bg-BG" w:eastAsia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Ц „Въча 1“ и ВЕЦ „Пещера“ – „Доставка на комуникационни модули за електронни електромери“ – 8 броя.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cs="Arial" w:ascii="Arial" w:hAnsi="Arial"/>
          <w:b/>
          <w:sz w:val="22"/>
          <w:szCs w:val="22"/>
        </w:rPr>
        <w:t>ВЕЦ „Въча 1“ и ВЕЦ „Пещера“ – „Доставка на комуникационни модули за електронни електромери“ – 8 броя</w:t>
      </w:r>
      <w:r>
        <w:rPr>
          <w:rFonts w:cs="Arial" w:ascii="Arial" w:hAnsi="Arial"/>
          <w:b/>
          <w:sz w:val="22"/>
          <w:szCs w:val="22"/>
          <w:lang w:val="bg-BG"/>
        </w:rPr>
        <w:t xml:space="preserve">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ВЕЦ „Въча 1“ и ВЕЦ „Пещера“ – „Доставка на комуникационни модули за електронни електромери“ – 8 броя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Общата прогнозна стойност  е в размер на ...................................... лв. (словом), без ДДС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316"/>
        <w:gridCol w:w="2283"/>
        <w:gridCol w:w="2097"/>
      </w:tblGrid>
      <w:tr>
        <w:trPr>
          <w:trHeight w:val="6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ически характеристик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исквания на възложителя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ту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 параметризиране и отчитане на електромери,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зависимо от параметризирането на електромера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д операционна система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икационен порт CS+ - стандарт IEC 62056-21 / DIN 66258, сериен двупосочен токов интерфейс, управляван брой модули – 4, скорост на предаване – 19200 bps, дължина на комуникационната линия – 3 м., безвинтов пружинен терминал;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мация на енергия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,7 W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ръжка стандартни протоколи за комуникация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2056-21 и dlms, TCP/IP;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икационен порт Ethernet – стандарт IEEE802.3, 10Base T – Transceiver, (автоматично откриване и корекция на полярността), скорост на предаване – 10 Mbps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45 термина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икационен порт RS485 – стандарт ISO-8482, асиметрични, серийни, асинхронни, двупосочни интерфейси (master or slave режим в зависимост от параметризацията)  – 57600 bps., RJ12 терминал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 RS48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н на поставяне на модула.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но в електромер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2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ya Valkanova</cp:lastModifiedBy>
  <cp:lastPrinted>2020-11-10T14:06:00Z</cp:lastPrinted>
  <dcterms:modified xsi:type="dcterms:W3CDTF">2022-01-04T09:44:00Z</dcterms:modified>
  <cp:revision>41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