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spacing w:lineRule="auto" w:line="276" w:before="240" w:after="240"/>
        <w:ind w:left="480" w:right="520" w:hanging="0"/>
        <w:jc w:val="both"/>
        <w:rPr>
          <w:rFonts w:ascii="Arial" w:hAnsi="Arial" w:eastAsia="SimSun;宋体" w:cs="Arial"/>
          <w:b/>
          <w:b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ВЕЦ „Бял извор“ – Ремонт на напорен тръбопровод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76" w:before="240" w:after="240"/>
        <w:ind w:left="480" w:right="520" w:hanging="0"/>
        <w:jc w:val="both"/>
        <w:rPr>
          <w:rFonts w:ascii="Arial" w:hAnsi="Arial" w:eastAsia="SimSun;宋体" w:cs="Arial"/>
          <w:bCs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Cs/>
          <w:sz w:val="22"/>
          <w:szCs w:val="22"/>
          <w:lang w:val="bg-BG" w:eastAsia="zh-CN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: </w:t>
      </w:r>
      <w:r>
        <w:rPr>
          <w:rFonts w:eastAsia="SimSun;宋体" w:cs="Arial" w:ascii="Arial" w:hAnsi="Arial"/>
          <w:bCs/>
          <w:color w:val="000000"/>
          <w:sz w:val="22"/>
          <w:szCs w:val="22"/>
          <w:lang w:val="bg-BG" w:eastAsia="zh-CN"/>
        </w:rPr>
        <w:t>ВЕЦ „Бял извор“ – Ремонт на напорен тръбопровод</w:t>
      </w:r>
      <w:r>
        <w:rPr>
          <w:rFonts w:eastAsia="SimSun;宋体" w:cs="Arial" w:ascii="Arial" w:hAnsi="Arial"/>
          <w:bCs/>
          <w:sz w:val="22"/>
          <w:szCs w:val="22"/>
          <w:lang w:val="bg-BG" w:eastAsia="zh-CN"/>
        </w:rPr>
        <w:t xml:space="preserve"> Ви представяме нашето индикативно предложение, както следв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170"/>
        <w:gridCol w:w="1335"/>
        <w:gridCol w:w="1576"/>
        <w:gridCol w:w="1380"/>
      </w:tblGrid>
      <w:tr>
        <w:trPr>
          <w:trHeight w:val="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писание на работи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мяр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Количество/ Об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ИНЖЕКЦИОННИ РАБО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чно почистване до здрава основа и издухване с компресор със сгъстен въздух на фугите на бетоновия пръстен на Н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ктиране с полимерен разтвор по фугите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ктиране с полимерен разтвор горния бетонов устой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I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ВЪЗСТАНОВЯВАНЕ НА ТОРКРЕТНО ПОКРИТИ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ушване на частта от стената на водна камера с компрометиран торкрет до здрава основ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с песъкоструене и набраздяване бет. повърхнос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  <w:lang w:eastAsia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ълнително закрепване на съществуваща мрежа към стената на преливника с анкери за бетон по 3бр/м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82-Торкретиране 3 см. по бетонни стени при набраздяване на бетонната повърхно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III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bg-BG"/>
              </w:rPr>
              <w:t>ОБЩО ЗА ОБЕ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работната площадка с изнасяне на всички отпадъци от територията на централата до лицензирано сметищ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  <w:t>ОБЩА ЦЕН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bg-BG"/>
        </w:rPr>
        <w:t>(Друго, съгласно поканата за участие в пазарната консултация)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/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Galia Nikolova</dc:creator>
  <dc:description/>
  <cp:keywords/>
  <dc:language>en-US</dc:language>
  <cp:lastModifiedBy>Petar Todorov</cp:lastModifiedBy>
  <cp:lastPrinted>2021-09-02T12:57:00Z</cp:lastPrinted>
  <dcterms:modified xsi:type="dcterms:W3CDTF">2021-10-05T13:14:00Z</dcterms:modified>
  <cp:revision>19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