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/>
        </w:rPr>
        <w:t>Доставка на дебеломер за измерване на покрития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left="482" w:right="522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 xml:space="preserve">Във връзка с 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>необходимостта от определяне на прогнозната стойност на предстояща за възлагане обществена поръчка с предмет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: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bg-BG" w:eastAsia="zh-CN"/>
        </w:rPr>
        <w:t>Доставка на дебеломер за измерване на покрития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>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1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беломер с външни сменяеми сонди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зделието да е с параметри съгласно приложената Техническа спец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онд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зделието да е с параметри съгласно приложената Техническа спец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онд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Изделието да е с параметри съгласно приложената Техническа специфик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1-09-02T12:57:00Z</cp:lastPrinted>
  <dcterms:modified xsi:type="dcterms:W3CDTF">2021-09-02T09:58:00Z</dcterms:modified>
  <cp:revision>18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