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ПАВЕЦ Чаира – Модернизиране на контролно измервателна система за следене деформациите в скалния масив на машинна зала и трансформаторно помещение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>необходимостта от определяне на прогнозната стойност на предстояща за възлагане обществена поръчка с предмет</w:t>
      </w:r>
      <w:r>
        <w:rPr>
          <w:rFonts w:cs="Arial" w:ascii="Arial" w:hAnsi="Arial"/>
          <w:sz w:val="22"/>
          <w:szCs w:val="22"/>
          <w:lang w:val="bg-BG" w:eastAsia="bg-BG"/>
        </w:rPr>
        <w:t>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ПАВЕЦ Чаира – Модернизиране на контролно измервателна система за следене деформациите в скалния масив на машинна зала и трансформаторно помещение“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610"/>
        <w:gridCol w:w="851"/>
        <w:gridCol w:w="1199"/>
        <w:gridCol w:w="1357"/>
        <w:gridCol w:w="1769"/>
      </w:tblGrid>
      <w:tr>
        <w:trPr>
          <w:trHeight w:val="8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Единична цена лева без ДДС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Обща цена лева без ДДС</w:t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АВЕЦ Чаира – Модернизиране на контролно измервателна система за следене деформациите в скалния масив на машинна зала и трансформаторно помещение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ехнически изисквания към извършване на услугата съгласно приложената Техническа спецификация, неизменна част от настоящето Индикативно предло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ЩА ЦЕНА ЛЕВА БЕЗ ДД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Забележка:</w:t>
      </w:r>
      <w:r>
        <w:rPr>
          <w:rFonts w:cs="Arial" w:ascii="Arial" w:hAnsi="Arial"/>
          <w:sz w:val="22"/>
          <w:lang w:val="ru-RU"/>
        </w:rPr>
        <w:t xml:space="preserve"> Предложената обща цена за изпълнение на обществената поръчка, включва транспортиране и доставка на необходимите материали до адрес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ндикативен срок за </w:t>
      </w:r>
      <w:r>
        <w:rPr>
          <w:rFonts w:cs="Arial" w:ascii="Arial" w:hAnsi="Arial"/>
          <w:sz w:val="22"/>
          <w:lang w:val="bg-BG"/>
        </w:rPr>
        <w:t>извършване на услугата</w:t>
      </w:r>
      <w:r>
        <w:rPr>
          <w:rFonts w:cs="Arial" w:ascii="Arial" w:hAnsi="Arial"/>
          <w:sz w:val="22"/>
          <w:lang w:val="ru-RU"/>
        </w:rPr>
        <w:t>: ……………………………..календарни дн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дикативен гаранционен срок на извършената услуга: …………………………….месец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Цената и срокове са определени при пълно съответствие с Приложение 1 – ТЕХНИЧЕСКА СПЕЦИФИКАЦИЯ от пазарнат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4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ен текст 2 Знак"/>
    <w:qFormat/>
    <w:rPr>
      <w:rFonts w:eastAsia="Times New Roman"/>
      <w:sz w:val="22"/>
      <w:szCs w:val="24"/>
      <w:lang w:val="en-US"/>
    </w:rPr>
  </w:style>
  <w:style w:type="character" w:styleId="Jlqj4b">
    <w:name w:val="jlqj4b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5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3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4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6-24T06:31:00Z</dcterms:modified>
  <cp:revision>58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