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ВЕЦ "Мала църква" Доставка на два хидравлично управляеми шибърни крана и два електрически управляеми шибърни крана  за ХГ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1 и ХГ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2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>необходимостта от определяне на прогнозната стойност на предстояща за възлагане обществена поръчка с предмет</w:t>
      </w:r>
      <w:r>
        <w:rPr>
          <w:rFonts w:cs="Arial" w:ascii="Arial" w:hAnsi="Arial"/>
          <w:sz w:val="22"/>
          <w:szCs w:val="22"/>
          <w:lang w:val="bg-BG" w:eastAsia="bg-BG"/>
        </w:rPr>
        <w:t>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ВЕЦ "Мала църква" Доставка на два хидравлично управляеми шибърни крана и два електрически управляеми шибърни крана  за ХГ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1 и ХГ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2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15"/>
        <w:gridCol w:w="1134"/>
        <w:gridCol w:w="1276"/>
        <w:gridCol w:w="1418"/>
        <w:gridCol w:w="1343"/>
      </w:tblGrid>
      <w:tr>
        <w:trPr>
          <w:trHeight w:val="8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Единична цена лева без ДДС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Обща цена лева без ДДС</w:t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Хидравлично управляем кран 1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хнически изисквания към доставеното изделие съгласно приложената Техническа спецификация, неизменна част от настоящето Индикативн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Хидравлично управляем кран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хнически изисквания към доставеното изделие съгласно приложената Техническа спецификация, неизменна част от настоящето Индикативн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лектрически управляем кран 1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хнически изисквания към доставеното изделие съгласно приложената Техническа спецификация, неизменна част от настоящето Индикативн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лектрически управляем кран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хнически изисквания към доставеното изделие съгласно приложената Техническа спецификация, неизменна част от настоящето Индикативн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ЩА ЦЕНА ЛЕВА БЕЗ ДД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Забележка:</w:t>
      </w:r>
      <w:r>
        <w:rPr>
          <w:rFonts w:cs="Arial" w:ascii="Arial" w:hAnsi="Arial"/>
          <w:sz w:val="22"/>
          <w:lang w:val="ru-RU"/>
        </w:rPr>
        <w:t xml:space="preserve"> Предложената обща цена за изпълнение на обществената поръчка, включва транспортиране и доставка на необходимите материали до адрес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ндикативен срок за </w:t>
      </w:r>
      <w:r>
        <w:rPr>
          <w:rFonts w:cs="Arial" w:ascii="Arial" w:hAnsi="Arial"/>
          <w:sz w:val="22"/>
          <w:lang w:val="bg-BG"/>
        </w:rPr>
        <w:t>извършване на услугата</w:t>
      </w:r>
      <w:r>
        <w:rPr>
          <w:rFonts w:cs="Arial" w:ascii="Arial" w:hAnsi="Arial"/>
          <w:sz w:val="22"/>
          <w:lang w:val="ru-RU"/>
        </w:rPr>
        <w:t>: ……………………………..календарни дн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икативен гаранционен срок на извършената услуга: …………………………….месец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Цената и срокове са определени при пълно съответствие с Приложение 1 – ТЕХНИЧЕСКА СПЕЦИФИКАЦИЯ от пазарнат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4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ен текст 2 Знак"/>
    <w:qFormat/>
    <w:rPr>
      <w:rFonts w:eastAsia="Times New Roman"/>
      <w:sz w:val="22"/>
      <w:szCs w:val="24"/>
      <w:lang w:val="en-US"/>
    </w:rPr>
  </w:style>
  <w:style w:type="character" w:styleId="Jlqj4b">
    <w:name w:val="jlqj4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5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3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4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6-01T07:52:00Z</dcterms:modified>
  <cp:revision>57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