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bg-BG"/>
        </w:rPr>
        <w:t>Извършване изпитване на води в обособени позиции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по Обособена позиция 1:  </w:t>
      </w:r>
      <w:r>
        <w:rPr>
          <w:rFonts w:cs="Arial" w:ascii="Arial" w:hAnsi="Arial"/>
          <w:b/>
        </w:rPr>
        <w:t>„ Извършване на анализ на повърхностни води на ВЕЦ в 5 обекта”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3686"/>
        <w:gridCol w:w="2338"/>
        <w:gridCol w:w="922"/>
        <w:gridCol w:w="1062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Мониторингови пукто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Показ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Ед. Цена в лева бе ДД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Ц „Устово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№ 1 се намира след изтичалото в р. Чер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№ 2 се намира след водохващане в р. Чер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№ 3 се намира след водохващане в р. Бя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4 се намира преди водохващане на  р. Чер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5 се намира преди водохващане на р. Бя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 реакция р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проводимо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творен кислор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ичен индекс за макрозообентос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н елемент за качество (БЕК) – риб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Ц „Бял извор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№ 1 се намира на 150 м от опашката на завирената площ нагоре срещу течението на река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2 се намира на 300 м над изтичалото на ВЕЦ „Бял извор“, преди смесването на отработени води от ВЕЦ с водите от река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№ 3 се намира на 100 м под изтичалото на ВЕЦ „Бял извор“ след смесването на отработените води от ВЕЦ-а с водите от река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 реакция р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проводимо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творен кислор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ичен индекс за макрозообентос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н елемент за качество (БЕК) – риб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Ц „Левски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1 След изтичалото на ВЕЦ „Левски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 реакция р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проводимо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творен кислор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зтворени ве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зообент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Ц „Росица 1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1 След изтичалото на ВЕЦ „Росица 1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 реакция р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проводимо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творен кислор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зтворени ве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Ц „Видима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1 р. Пръскалска, се намира преди водохващане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2 р. Пръскалска, се намира след водохващане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3 р. Лява Видима се намира преди водохващанет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№ 4 р. Лява Видима се намира след водохващане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н елемент за качество (БЕК) – риб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ЦЕНА В ЛВ. БЕЗ ДД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Забележка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Навсякъде, където в изискванията от техническата спецификация е посочен конкретен стандарт, спецификация, техническа оценка, техническо одобрение, технически еталон, конкретен модел, търговска марка, патент, източник, специфичен процес, тип, конкретен произход или производство да се счита добавено „или еквивалентно/и“. Допуска се  използването на вътрешно – лабораторни методики, включени в обхвата на акредитация на лабораторията – изпълните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Индикативен с</w:t>
      </w:r>
      <w:r>
        <w:rPr>
          <w:rFonts w:cs="Arial" w:ascii="Arial" w:hAnsi="Arial"/>
          <w:sz w:val="22"/>
          <w:szCs w:val="22"/>
        </w:rPr>
        <w:t>рок за представяне на протоколи от извършени изпитвания</w:t>
      </w:r>
      <w:r>
        <w:rPr>
          <w:rFonts w:cs="Arial" w:ascii="Arial" w:hAnsi="Arial"/>
          <w:sz w:val="22"/>
          <w:szCs w:val="22"/>
          <w:lang w:val="bg-BG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(</w:t>
      </w:r>
      <w:r>
        <w:rPr>
          <w:rFonts w:cs="Arial" w:ascii="Arial" w:hAnsi="Arial"/>
          <w:b/>
          <w:bCs/>
          <w:sz w:val="22"/>
          <w:szCs w:val="22"/>
        </w:rPr>
        <w:t>не повече от 45 (четиридесет и пет) календарни дни</w:t>
      </w:r>
      <w:r>
        <w:rPr>
          <w:rFonts w:cs="Arial" w:ascii="Arial" w:hAnsi="Arial"/>
          <w:b/>
          <w:bCs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</w:rPr>
        <w:t>, считано от датата на получаване на Възлагателно писмо от страна на Изпълнителя (или сключване на Договор). Пробонабирането и анализите да бъдат извършени в периода юни-септемвр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ясто за извършване на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услугата -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бонабиране - на територията извън ВЕЦ, в сервитута на речното корито.Изпитване на водите  - в Акредитирана лаборатория на Изпълнителя.</w:t>
      </w:r>
    </w:p>
    <w:p>
      <w:pPr>
        <w:pStyle w:val="Style23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Times New Roman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3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10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10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10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10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Times New Roman" w:hAnsi="Hebar;Times New Roman" w:cs="Hebar;Times New Roman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8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10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8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8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10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4-06T07:13:00Z</dcterms:modified>
  <cp:revision>45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