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b/>
          <w:bCs/>
          <w:iCs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по Обособена позиция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8</w:t>
      </w:r>
      <w:r>
        <w:rPr>
          <w:rFonts w:eastAsia="Calibri" w:cs="Arial" w:ascii="Arial" w:hAnsi="Arial"/>
          <w:b/>
          <w:bCs/>
          <w:iCs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  <w:lang w:eastAsia="zh-CN"/>
        </w:rPr>
        <w:t>Доставка</w:t>
      </w:r>
      <w:r>
        <w:rPr>
          <w:rFonts w:cs="Arial" w:ascii="Arial" w:hAnsi="Arial"/>
          <w:b/>
          <w:bCs/>
          <w:iCs/>
          <w:lang w:eastAsia="bg-BG"/>
        </w:rPr>
        <w:t xml:space="preserve"> на</w:t>
      </w:r>
      <w:r>
        <w:rPr>
          <w:rFonts w:cs="Arial" w:ascii="Arial" w:hAnsi="Arial"/>
          <w:b/>
          <w:bCs/>
          <w:iCs/>
          <w:lang w:val="bg-BG" w:eastAsia="bg-BG"/>
        </w:rPr>
        <w:t xml:space="preserve"> стоманени профили, арматурни мрежи и железа</w:t>
      </w:r>
      <w:r>
        <w:rPr>
          <w:rFonts w:cs="Arial" w:ascii="Arial" w:hAnsi="Arial"/>
          <w:b/>
          <w:bCs/>
          <w:iCs/>
          <w:lang w:eastAsia="bg-BG"/>
        </w:rPr>
        <w:t xml:space="preserve"> за нуждите на Предприятие „Водноелектрически централи</w:t>
      </w:r>
      <w:r>
        <w:rPr>
          <w:rFonts w:cs="Arial" w:ascii="Arial" w:hAnsi="Arial"/>
          <w:b/>
          <w:bCs/>
          <w:iCs/>
        </w:rPr>
        <w:t>“</w:t>
      </w:r>
      <w:r>
        <w:rPr>
          <w:rFonts w:eastAsia="Calibri" w:cs="Arial" w:ascii="Arial" w:hAnsi="Arial"/>
          <w:b/>
          <w:bCs/>
          <w:iCs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>Ви представяме нашето индикативно предложение, както следва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2"/>
        <w:gridCol w:w="3613"/>
        <w:gridCol w:w="1499"/>
        <w:gridCol w:w="946"/>
        <w:gridCol w:w="840"/>
        <w:gridCol w:w="897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РОФИЛ СТОМ. ЪГЛ.100X100X10(ВИНКЕЛ) В КГ</w:t>
              <w:tab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"Винкел /L-профил/ - 100x100х10 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Равностранен, горещовалцован, от стомана конструкционна  S235JR по EN 1028, EN 10 204 или еквивалент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 СТОМ. ЪГЛОВ 35/35/4(ВИНКЕЛ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кел /L-профил/ - 35x35х3÷4 мм</w:t>
              <w:br/>
              <w:t>Равностранен, горещовалцован, от стомана конструкционна  S235JR , БДС EN 10025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ЯЗО АРМИРОВЪЧНО 6,5/8,0/10,0/25,0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ировъчна стомана, гладък профил на прътове с дължина 6m, 12m или 14 m. </w:t>
              <w:br/>
              <w:t>Клас стомана B500</w:t>
              <w:br/>
              <w:t>БДС EN 10080:2005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5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ЯЗО АРМИРОВЪЧНО 8,0/10,0/12,0/14,0/20,0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мировъчна стомана, периодичен профил на прътове с дължина 6m, 12m или 14 m. </w:t>
              <w:br/>
              <w:t xml:space="preserve">Клас стомана B500 </w:t>
              <w:br/>
              <w:t>БДС 9252:2007 и/или БДС EN 10080:2005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5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МРЕЖА АРМАТУРНА Ф2/50x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етална армировъчна мрежа с поцинковано покритие, ф1.8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тъпката на мрежата - 50 x 50 м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10223-4:2013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МРЕЖА АРМАТУРНА Ф4/10x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4 мм. Стъпката на мрежата - 100 x 1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МРЕЖА АРМАТУРНА Ф4/20x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4 мм. Стъпката на мрежата - 200 x 2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А АРМАТУРНА Ф5/10x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5 мм. Стъпката на мрежата - 100 x 1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А АРМАТУРНА Ф5/20x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5 мм. Стъпката на мрежата - 200 x 2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А АРМАТУРНА Ф6/20x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6 мм. Стъпката на мрежата - 200 x 2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А АРМАТУРНА Ф8/20x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заварени армировъчни мр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рмиране на стоманобетонни конструкции отговарящи на БДС EN 10080:2005 и/или БДС 9252:2007 и/или БДС 4758:2008 или еквивалент. Диаметърът на материала - 8 мм. Стъпката на мрежата - 200 x 200 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lang w:eastAsia="bg-BG"/>
        </w:rPr>
        <w:t>Забележка</w:t>
      </w:r>
      <w:r>
        <w:rPr>
          <w:rFonts w:cs="Arial" w:ascii="Arial" w:hAnsi="Arial"/>
          <w:i/>
          <w:lang w:eastAsia="bg-BG"/>
        </w:rPr>
        <w:t>: Навсякъде, където в изискванията от техническата спецификация е посочен конкретен стандарт, спецификация, техническа оценка, техническо одобрение, технически еталон, конкретен модел, търговска марка, патент, източник, специфичен процес, тип, конкретен произход или производство да се счита добавено „или еквивалентно/и“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договор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оставката на материали ще се изпълнява периодично и/или при възникнала необходимост в срок не повече от ………….. ( не повече от </w:t>
      </w:r>
      <w:r>
        <w:rPr>
          <w:rFonts w:eastAsia="Calibri" w:cs="Arial" w:ascii="Arial" w:hAnsi="Arial"/>
          <w:sz w:val="22"/>
          <w:szCs w:val="22"/>
          <w:lang w:val="bg-BG"/>
        </w:rPr>
        <w:t>20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(</w:t>
      </w:r>
      <w:r>
        <w:rPr>
          <w:rFonts w:eastAsia="Calibri" w:cs="Arial" w:ascii="Arial" w:hAnsi="Arial"/>
          <w:sz w:val="22"/>
          <w:szCs w:val="22"/>
          <w:lang w:val="bg-BG"/>
        </w:rPr>
        <w:t>двадесет</w:t>
      </w:r>
      <w:r>
        <w:rPr>
          <w:rFonts w:eastAsia="Calibri" w:cs="Arial" w:ascii="Arial" w:hAnsi="Arial"/>
          <w:sz w:val="22"/>
          <w:szCs w:val="22"/>
          <w:lang w:val="ru-RU"/>
        </w:rPr>
        <w:t>) календарни дникалендарни дни)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1T07:44:00Z</dcterms:modified>
  <cp:revision>4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