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ru-RU"/>
        </w:rPr>
        <w:t xml:space="preserve">по Обособена позиция 5:  </w:t>
      </w:r>
      <w:r>
        <w:rPr>
          <w:rFonts w:eastAsia="Calibri" w:cs="Arial" w:ascii="Arial" w:hAnsi="Arial"/>
          <w:b/>
          <w:bCs/>
          <w:sz w:val="22"/>
          <w:szCs w:val="22"/>
          <w:lang w:val="ru-RU" w:eastAsia="bg-BG"/>
        </w:rPr>
        <w:t xml:space="preserve">Доставка на строителен камък за нуждите на Предприятие </w:t>
      </w: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  <w:t>„Водноелектрически централи“</w:t>
      </w:r>
      <w:r>
        <w:rPr>
          <w:rFonts w:eastAsia="Calibri" w:cs="Arial" w:ascii="Arial" w:hAnsi="Arial"/>
          <w:sz w:val="22"/>
          <w:szCs w:val="22"/>
          <w:lang w:val="ru-RU"/>
        </w:rPr>
        <w:t>, Ви представяме нашето индикативно предложение, както следва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8"/>
        <w:gridCol w:w="3718"/>
        <w:gridCol w:w="1499"/>
        <w:gridCol w:w="955"/>
        <w:gridCol w:w="859"/>
        <w:gridCol w:w="909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Артику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Характеристики/Станд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Полигонални плочи от гнайс за настилка с дебелина 2÷3 с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формени естествени гнайсови плочи с различна форма, цвят златисто-кафяв или сребристо-с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Полигонални плочи от гнайс за цокъл 1÷2 с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Неоформени естествени гнайсови плочи с различна форма, цвят златисто-кафяв или сребристо-с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Плоча врачански варовик гладк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Размери 900/250/25 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ча врачански варовик гладк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и 900/450/25 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bg-BG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СУМА В ЛВ, БЕЗ ДД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договор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>оставката на материали ще се изпълнява периодично и/или при възникнала необходимост в срок не повече от ………….. ( не повече от 20 (двадесет) календарни дникалендарни дни) от датата на писменото уведомление /заявка/ от Възложителя.</w:t>
      </w:r>
    </w:p>
    <w:p>
      <w:pPr>
        <w:pStyle w:val="12"/>
        <w:spacing w:lineRule="auto" w:line="240" w:before="0" w:after="120"/>
        <w:jc w:val="both"/>
        <w:rPr>
          <w:rFonts w:ascii="Arial" w:hAnsi="Arial" w:cs="Arial"/>
          <w:bCs/>
          <w:iCs/>
          <w:shd w:fill="FEFEFE" w:val="clear"/>
          <w:lang w:val="bg-BG"/>
        </w:rPr>
      </w:pPr>
      <w:r>
        <w:rPr>
          <w:rFonts w:cs="Arial" w:ascii="Arial" w:hAnsi="Arial"/>
          <w:bCs/>
          <w:iCs/>
          <w:shd w:fill="FEFEFE" w:val="clear"/>
          <w:lang w:val="bg-BG"/>
        </w:rPr>
        <w:t>За артикулите със срок на годност – оставащия срок на годност е…………………… (да не е по-малък от 2/3 (две трети) от целия срок на годност на съответния артикул при датата на доставка и съответно датата на приемо-предавателния протокол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3-30T11:39:00Z</dcterms:modified>
  <cp:revision>42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