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ru-RU"/>
        </w:rPr>
        <w:t xml:space="preserve">по Обособена позиция 4:  </w:t>
      </w:r>
      <w:r>
        <w:rPr>
          <w:rFonts w:eastAsia="Calibri" w:cs="Arial" w:ascii="Arial" w:hAnsi="Arial"/>
          <w:b/>
          <w:bCs/>
          <w:sz w:val="22"/>
          <w:szCs w:val="22"/>
          <w:lang w:val="ru-RU" w:eastAsia="bg-BG"/>
        </w:rPr>
        <w:t xml:space="preserve">Доставка на цимент, сухи смеси и добавки за нуждите на Предприятие </w:t>
      </w: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  <w:t>„Водноелектрически централи“</w:t>
      </w:r>
      <w:r>
        <w:rPr>
          <w:rFonts w:eastAsia="Calibri" w:cs="Arial" w:ascii="Arial" w:hAnsi="Arial"/>
          <w:sz w:val="22"/>
          <w:szCs w:val="22"/>
          <w:lang w:val="ru-RU"/>
        </w:rPr>
        <w:t>, Ви представяме нашето индикативно предложение, както следва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8"/>
        <w:gridCol w:w="3718"/>
        <w:gridCol w:w="1499"/>
        <w:gridCol w:w="955"/>
        <w:gridCol w:w="859"/>
        <w:gridCol w:w="909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Артику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Характеристики/Станд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ъкло водн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С 2284:1974 или еквивалент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Варо-циментова мазил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о-циментова суха смес за ръчно, хастарно измазване на стени и тавани, за външно и вътрешно при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фасовка до 40 к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ДС EN 998-1 или еквивалент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1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Полимерна фасадна мазил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Фабрично приготвена, готова за употре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Едрина на зърната – 2 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труктура на мазилката: драскана или влач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Цвят: RAL 3009 или еквивален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15824:2017 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1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ов разтв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Варов разтвор с цимент и добавки в съответствие с БДС EN 998-1:2016 или еквиваленте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15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улсия за създаване на сцепл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Водоразредима, синтетична емулсия за създаване на сцепление към строителни разтвори и мазилки. Емулсия, която предварително се смесва с вода и се добавя към циментово-пясъчна сме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Sika Latex или еквивал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Външен вид / цвят - Бяла течнос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Плътност ~ 1,0 кг/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Еднокомпонентен, сулфатоустойчив, тиксотропен разтвор с компенсирано свиване, подсилен с неорганични фибри за саниране на бетонни конструкции, изискващи по-голяма еластичнос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Eднокомпонентен, предварително смесен и пакетиран тиксотропен разтвор на циментова основа съставен от сулфатоустойчиви хидравлични свързващи вещества, фибри от синтетичен полиакрилонитрил, органични инхибитори на корозия, специални водозадържащи, разпенващи добавки и подбрани инертни материали. След смесване с вода, придобива тиксотропна консистенция и удължена обработваемост. След втвърдяване е устойчив на атаки от сулфатни соли, водоплътен е и се свързва идеално с бетонните повърхности. Обикновено полагането се извършва чрез пръскане с бутална или шнекова машина за полагане на мазилка, но може да се полага и с мистр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apegrout Easy Flow GF или еквивал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Консистенция – п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Цвят: си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аксимален размер на инертните материали (mm): 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Обемна плътност (kg/m³): 1 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Разфасовка от 25 к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Разтвор клас R4, БДС EN 1504-3:2006 или еквивалент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1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Цимент сив/CEM-II/A/42.5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овиков портланд цимент</w:t>
              <w:br/>
              <w:t>БДС EN 197-1:2011 или еквивалент</w:t>
              <w:br/>
              <w:t>в книжни торби по 25 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37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Цимент сив/CEM-II/B/32.5R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овиков портланд цимент</w:t>
              <w:br/>
              <w:t>БДС EN 197-1:2011 или еквивалент</w:t>
              <w:br/>
              <w:t>в книжни торби по 25 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89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МЕНТ сив/SUL/42.5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ДС EN 197-1:2011 или еквивален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фатоустойчив в книжни торби по 25 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1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азка циментова/саморазли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разливна подова замаз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С EN 13813:2003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1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ментова шпакл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ментова шпакловка бяла в торби по 25 кг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С EN 998-1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ментова хастарна мазилка, цокълна мазил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рби по 40 кг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С EN 998-1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с строителе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9-1:2008 или еквивалент</w:t>
              <w:br/>
              <w:t>разфасовка от 5 кг и от 25 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с сате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С EN 13279-1:2008 или еквивалент</w:t>
              <w:br/>
              <w:t>разфасовка от 25 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сово лепил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 продукт на гипсова осно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С EN 12860:2003 или еквивален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фасовка от 15 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ова шпакловка за стени и тавани на закрит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 продукт на гипсова основа; Продуктът да съответства на БДС EN 13279-1:2008 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7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 гасена, строител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С EN 459-1 или еквиваленте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фасовка полиетиленова от 10 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а за водоплътност на бето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С EN 934 - 2:2009 + А1: 2012/NA:2013 или еквивалент - те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а за ускоряване на стягането, която намалява хидравличното свиване и образуването на пукнатин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ечна добавка без съдържание на хлориди, за намаляване на крайното хигрометрично свиване на строителни разтвори, обикновен и самоуплътняващ се бетон, като ги прави по-малко склонни към проблеми, свързани с напукван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ecure SRA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 или еквивален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истенция: теч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ят: прозраче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ътност (g/cm³): 0.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СУМА В ЛВ, БЕЗ ДД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поръчкат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в срок не повече от ………….. ( не повече от 20 (двадесет) календарни дникалендарни дни) от датата на писменото уведомление /заявка/ от Възложителя.</w:t>
      </w:r>
    </w:p>
    <w:p>
      <w:pPr>
        <w:pStyle w:val="12"/>
        <w:spacing w:lineRule="auto" w:line="240" w:before="0" w:after="120"/>
        <w:jc w:val="both"/>
        <w:rPr>
          <w:rFonts w:ascii="Arial" w:hAnsi="Arial" w:cs="Arial"/>
          <w:bCs/>
          <w:iCs/>
          <w:shd w:fill="FEFEFE" w:val="clear"/>
          <w:lang w:val="bg-BG"/>
        </w:rPr>
      </w:pPr>
      <w:r>
        <w:rPr>
          <w:rFonts w:cs="Arial" w:ascii="Arial" w:hAnsi="Arial"/>
          <w:bCs/>
          <w:iCs/>
          <w:shd w:fill="FEFEFE" w:val="clear"/>
          <w:lang w:val="bg-BG"/>
        </w:rPr>
        <w:t>За артикулите със срок на годност – оставащия срок на годност е…………………… (да не е по-малък от 2/3 (две трети) от целия срок на годност на съответния артикул при датата на доставка и съответно датата на приемо-предавателния протокол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iCs/>
          <w:sz w:val="22"/>
          <w:szCs w:val="22"/>
          <w:shd w:fill="FEFEFE" w:val="clear"/>
          <w:lang w:val="ru-RU"/>
        </w:rPr>
      </w:pPr>
      <w:r>
        <w:rPr>
          <w:rFonts w:eastAsia="Calibri" w:cs="Arial" w:ascii="Arial" w:hAnsi="Arial"/>
          <w:bCs/>
          <w:iCs/>
          <w:sz w:val="22"/>
          <w:szCs w:val="22"/>
          <w:shd w:fill="FEFEFE" w:val="clear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3-30T11:33:00Z</dcterms:modified>
  <cp:revision>41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