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Доставка на материали, свързани със строителството в обособени позиции за нуждите на Предприятие „Водноелектрически централи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ru-RU"/>
        </w:rPr>
        <w:t>по Обособена позиция 3:  Доставка на дограма и обков за нуждите на Предприятие „Водноелектрически централи“</w:t>
      </w:r>
      <w:r>
        <w:rPr>
          <w:rFonts w:eastAsia="Calibri" w:cs="Arial" w:ascii="Arial" w:hAnsi="Arial"/>
          <w:sz w:val="22"/>
          <w:szCs w:val="22"/>
          <w:lang w:val="ru-RU"/>
        </w:rPr>
        <w:t>, Ви представяме нашето индикативно предложение, както следва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2"/>
        <w:gridCol w:w="4441"/>
        <w:gridCol w:w="1499"/>
        <w:gridCol w:w="1020"/>
        <w:gridCol w:w="992"/>
        <w:gridCol w:w="993"/>
      </w:tblGrid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Артику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Характеристики/Станд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bg-BG" w:eastAsia="bg-BG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АРАПЕ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ТРЪБЕН, височина 1,17 m, хоризонтални профили Ø30 mm и вертикални профили 11х11 mm през 12 sm. Страничен монтаж. Без чупки и с всички аксесоари за монтаж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БДС EN ISO 14122-3:2016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или еквивал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ЕРВА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ДПРОЗОРЕЧЕН, материал PVC, ширина 250 mm, цвят БЯЛ RAL 901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2608-1:2016 или еквивал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ЕРВА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ДПРОЗОРЕЧЕН, материал Al, ширина 250 mm, цвят БЯЛ RAL 901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2608-1:2016 или еквивал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ЕРВА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ДПРОЗОРЕЧЕН, материал Al, ширина 150 mm, цвят БЯЛ RAL 901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2608-1:2016 или еквивал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ЗОРЕ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ец с външни размери на касата: L=1 950 mm, H=1 500 mm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ците да са изработени от профилна система РVС, 5 камерна с ширина 70 mm, да е в съответствие на БДС EN 12608-1:2016 или еквивалент, цвят бял RAL 9010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Обков: да е качествен, регулируем съгласно </w:t>
            </w:r>
            <w:bookmarkStart w:id="0" w:name="_Hlk66342915"/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154:2002/A1:2003/AC:2006 или еквивалентни</w:t>
            </w:r>
            <w:bookmarkEnd w:id="0"/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 Обковът да е с висококачествено антикорозионно галванично покритие, за тежест на крило, не по-малка от 80 kg, регулируем в съответствие със спецификацията на всеки един прозорец и отговарящ на БДС EN 13126-8:2006 или еквивалентни;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Уплътнения: ЕРDМ, силикон или равностоен/еквивалент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ъклопакетът да бъде образуван от 2 прозрачни стъкла, едното от които да е нискоемисийно с дебелина на стъклата, осигуряваща неговата устойчивост и съобразена с носимоспособността на профилната система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БДС EN 675:2011; </w:t>
            </w:r>
            <w:bookmarkStart w:id="1" w:name="_Hlk66343194"/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026:2016</w:t>
            </w:r>
            <w:bookmarkEnd w:id="1"/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; БДС EN 1027:2016; БДС EN 1191:2013 или еквивалентн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и неотваряеми части от прозорците са съгласно схема №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ЗОРЕ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ец с външни размери на касата: L=1 950 mm, H=1 500 mm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ците да са изработени от профилна система РVС, 5 камерна с ширина 70 mm, да е в съответствие на БДС EN 12608-1:2016 или еквивалент, цвят бял RAL 9010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бков: да е качествен, регулируем съгласно БДС EN 1154:2002/A1:2003/AC:2006 или еквивалентни. Обковът да е с висококачествено антикорозионно галванично покритие, за тежест на крило, не по-малка от 80 kg, регулируем в съответствие със спецификацията на всеки един прозорец и отговарящ на БДС EN 13126-8:2006 или еквивалентни;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Уплътнения: ЕРDМ, силикон или равностоен/еквивалент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ъклопакетът да бъде образуван от 2 прозрачни стъкла, едното от които да е нискоемисийно с дебелина на стъклата, осигуряваща неговата устойчивост и съобразена с носимоспособността на профилната система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675:2011; БДС EN 1026:2016; БДС EN 1027:2016; БДС EN 1191:2013 или еквивалентн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и неотваряеми части от прозорците са съгласно схема №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ЗОРЕ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ец с външни размери на касата: L=2 600 mm, H=1 500 mm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ците да са изработени от профилна система РVС, 5 камерна с ширина 70 mm, да е в съответствие на БДС EN 12608-1:2016 или еквивалент, цвят бял RAL 9010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бков: да е качествен, регулируем съгласно БДС EN 1154:2002/A1:2003/AC:2006 или еквивалентни. Обковът да е с висококачествено антикорозионно галванично покритие, за тежест на крило, не по-малка от 80 kg, регулируем в съответствие със спецификацията на всеки един прозорец и отговарящ на БДС EN 13126-8:2006 или еквивалентни;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Уплътнения: ЕРDМ, силикон или равностоен/еквивалент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ъклопакетът да бъде образуван от 2 прозрачни стъкла, едното от които да е нискоемисийно с дебелина на стъклата, осигуряваща неговата устойчивост и съобразена с носимоспособността на профилната система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675:2011; БДС EN 1026:2016; БДС EN 1027:2016; БДС EN 1191:2013 или еквивалентн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и неотваряеми части от прозореца е съгласно схема №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szCs w:val="22"/>
                <w:lang w:val="bg-BG" w:eastAsia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ЗОРЕ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ец с външни размери на касата: L=3 250 mm, H=1 500 mm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ците да са изработени от профилна система РVС, 5 камерна с ширина 70 mm, да е в съответствие на БДС EN 12608-1:2016 или еквивалент, цвят бял RAL 9010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бков: да е качествен, регулируем съгласно БДС EN 1154:2002/A1:2003/AC:2006 или еквивалентни. Обковът да е с висококачествено антикорозионно галванично покритие, за тежест на крило, не по-малка от 80 kg, регулируем в съответствие със спецификацията на всеки един прозорец и отговарящ на БДС EN 13126-8:2006 или еквивалентни;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Уплътнения: ЕРDМ, силикон или равностоен/еквивалент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ъклопакетът да бъде образуван от 2 прозрачни стъкла, едното от които да е нискоемисийно с дебелина на стъклата, осигуряваща неговата устойчивост и съобразена с носимоспособността на профилната система.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675:2011; БДС EN 1026:2016; БДС EN 1027:2016; БДС EN 1191:2013 или еквивалентн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и неотваряеми части от прозореца е съгласно схема №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ЗОРЕ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Прозорец с външни размери на касата: 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L=1 200 mm, H=1 450 m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Al стъклопакет студен профил и система за прекъснат термо мост, с двуплоскостно отваряне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Ц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вят бял RAL 901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675:2011; БДС EN 1026:2016; БДС EN 1027:2016; БДС EN 1191:2013 или еквивалентн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Отваряемите и неотваряеми части от прозорците са съгласно </w:t>
            </w:r>
            <w:bookmarkStart w:id="2" w:name="_Hlk66264363"/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схема №5</w:t>
            </w:r>
            <w:bookmarkEnd w:id="2"/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ЗОРЕ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ец с външни размери на касата: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L=1 200mm, H=1 450 m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Al стъклопакет студен профил и система за прекъснат термо мост, неотваряеми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Ц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вят бял RAL 901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675:2011; БДС EN 1026:2016; БДС EN 1027:2016; БДС EN 1191:2013 или еквивалентн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и неотваряеми части от прозорците са съгласно схема №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ЗОРЕ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озорец с външни размери на касата: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L=2 400mm, H=1 450 m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Al стъклопакет студен профил и система за прекъснат термо мост, с двуплоскостно отваряне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Ц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вят бял RAL 901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675:2011; БДС EN 1026:2016; БДС EN 1027:2016; БДС EN 1191:2013 или еквивалентн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и неотваряеми части от прозорците са съгласно схема №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РА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Врата с външни размери на касата: L=70mm, H=200 mm, изработени от Al студен профил и система за прекъснат термо мост,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с минимална широчина на касата 60 mm, цвят – бял по RAL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bg-BG"/>
              </w:rPr>
              <w:t>9010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, включително об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 xml:space="preserve">Вратата да се отварят посредством 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ава с ключ и дръжка, при поглед отвътре отваряне надясно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. Вратата да бъдат без праг, с монтирани четкообразни уплътнители от долната си страна, с цел плътното им прилепване към пода, осигуряващо нормално отваряне и затваря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Целите врати да бъдат плътни, пълнеж – термопанел Al бял, с мин. дебелина 20 mm, като на разстояние 70 sm от пода да бъде поставен алуминиев разделителен профил за по-добра устойчиво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026:2016; БДС EN 1027:2016; БДС EN 1191:2013 или еквивалент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РА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Врата с външни размери на касата: L=80mm, H=200 mm, изработени от Al студен профил и система за прекъснат термо мост,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с минимална широчина на касата 60 mm, цвят – бял по RAL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bg-BG"/>
              </w:rPr>
              <w:t>9010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, включително об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 xml:space="preserve">Вратата да се отварят посредством 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ава с ключ и дръжка, при поглед отвътре отваряне надясно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. Вратата да бъдат без праг, с монтирани четкообразни уплътнители от долната си страна, с цел плътното им прилепване към пода, осигуряващо нормално отваряне и затваря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Целите врати да бъдат плътни, пълнеж – термопанел Al бял, с мин. дебелина 20 mm, като на разстояние 70 sm от пода да бъде поставен алуминиев разделителен профил за по-добра устойчиво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026:2016; БДС EN 1027:2016; БДС EN 1191:2013 или еквивалент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РА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Врата с външни размери на касата: L=80mm, H=200 mm, изработени от Al студен профил и система за прекъснат термо мост ,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с минимална широчина на касата 60 mm, цвят – бял по RAL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bg-BG"/>
              </w:rPr>
              <w:t>9010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, включително об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 xml:space="preserve">Вратата да се отварят посредством 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ава с ключ и дръжка, при поглед отвътре отваряне наляво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. Вратата да бъдат без праг, с монтирани четкообразни уплътнители от долната си страна, с цел плътното им прилепване към пода, осигуряващо нормално отваряне и затваря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Целите врати да бъдат плътни, пълнеж – термопанел Al бял, с мин. дебелина 20 mm, като на разстояние 70 sm от пода да бъде поставен алуминиев разделителен профил за по-добра устойчиво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026:2016; БДС EN 1027:2016; БДС EN 1191:2013 или еквивалент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РА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Врата с външни размери на касата: L=90mm, H=200 mm, изработени от Al студен профил и система за прекъснат термо мост, на ЩОК,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с минимална широчина на касата 60 mm, цвят – бял по RAL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bg-BG"/>
              </w:rPr>
              <w:t>9010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, включително об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 xml:space="preserve">Вратата да се отварят посредством 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ава с ключ и дръжка, при поглед отвътре отваряне наляво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. Вратата да бъдат без праг, с монтирани четкообразни уплътнители от долната си страна, с цел плътното им прилепване към пода, осигуряващо нормално отваряне и затваря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Целите врати да бъдат плътни, пълнеж – термопанел Al бял, с мин. дебелина 20 mm, като на разстояние 70 sm от пода да бъде поставен алуминиев разделителен профил за по-добра устойчиво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026:2016; БДС EN 1027:2016; БДС EN 1191:2013 или еквивалент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РА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Врата с външни размери на касата: L=90mm, H=200 mm, изработени от Al студен профил и система за прекъснат термо мост, на ЩОК,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с минимална широчина на касата 60 mm, цвят – бял по RAL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bg-BG"/>
              </w:rPr>
              <w:t>9010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, включително об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 xml:space="preserve">Вратата да се отварят посредством 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ава с ключ и дръжка, при поглед отвътре отваряне надясно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. Вратата да бъдат без праг, с монтирани четкообразни уплътнители от долната си страна, с цел плътното им прилепване към пода, осигуряващо нормално отваряне и затваря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Целите врати да бъдат плътни, пълнеж – термопанел Al бял, с мин. дебелина 20 mm, като на разстояние 70 sm от пода да бъде поставен алуминиев разделителен профил за по-добра устойчиво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026:2016; БДС EN 1027:2016; БДС EN 1191:2013 или еквивалент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РА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Врата с външни размери на касата: L=180mm, H=220 mm, на двукрила едното крило да се застопорява механично, изработени от Al студен профил и система за прекъснат термо мост, на ЩОК ,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 xml:space="preserve">с минимална широчина на касата 60 mm, цвят – бял по RAL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bg-BG"/>
              </w:rPr>
              <w:t>9010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, включително об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 xml:space="preserve">Вратата да се отварят посредством  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брава с ключ и дръжка, при поглед отвътре отваряне наляво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bg-BG"/>
              </w:rPr>
              <w:t>. Вратата да бъдат без праг, с монтирани четкообразни уплътнители от долната си страна, с цел плътното им прилепване към пода, осигуряващо нормално отваряне и затваря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Целите врати да бъдат плътни, пълнеж – термопанел Al бял, с мин. дебелина 20 mm, като на разстояние 70 sm от пода да бъде поставен алуминиев разделителен профил за по-добра устойчивост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026:2016; БДС EN 1027:2016; БДС EN 1191:2013 или еквивалентн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части от прозорците са съгласно схема №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АТРО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а секретна брава 30/40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154:2002/A1:2003/AC:200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А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екретна 90 mm с език 172х85х16 mm, 55 mm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154:2002/A1:2003/AC:200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А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екретна  70 mm с език 150х77х13 mm, 50 mm</w:t>
            </w: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154:2002/A1:2003/AC:200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РЪЖ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рата секретна, реверсивна 230х40 mm, 90 mm, сате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154:2002/A1:2003/AC:200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РЪЖ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рата секретна, реверсивна 230х40 mm, 70 mm, сате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154:2002/A1:2003/AC:200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АТРОН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екретна ключалка 31/31 mm, дължина 62 m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154:2002/A1:2003/AC:2006 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РЪЖК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а алуминиева врата с розетки DH 605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БДС EN 1154:2002/A1:2003/AC:2006 или еквивал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Армирано с дебелина 6 m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БДС EN 12600:2003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или еквивал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 дебелина 3,0 mm, дължина 17,5 sm, ширина 12,5 sm, 57 б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БДС EN 12600:2003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или еквивал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1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Стъкло, дебелина 3,0 mm, диаметър на кръга 5,0 sm, 44 бр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БДС EN 12600:2003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или еквивал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0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итрин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змери на модула: L = 364 см., H = 242 с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итрина, неотваряема плътна до височина 90 см. и плъзгащи се крила със стъклопакет над височина 90 см., разделени съгласно схема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фил – PVC, min петкамерен, с широчина min. 7 с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ълнеж на плътната част – термопанел с min. дебелина 24 м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Пълнеж на плъзгащите крила стъклопакет двоен прозрачен бяло/бяло, с дебелина мин. 24 мм.,  стъкло четири сезон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режа против насекоми на плъзгащите се крила, изработена от профили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ертикални щори на частта от витрината със стъклопакет, покриващи  10 см. от плътната част под плъзгащите се крил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а затваряне на получените фуги (между рамката на дограмата и дървените колони и греди) от вътрешната и външна страна, да бъдат монтирани дървени декоративни летви, с приблизителни размери 2/2 см съгласно получените фуги, обработени фино (рендосани) от всички страни и боядисани в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на пода от вън да бъде предвиден подпрозоречен перваз в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получените фуги на пода от вътрешната страна, да бъдат обработени (затворени) с подходящ PVC профил, в цвят венге, с размери съгласно получените фуг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и неотваряеми части от витрината са съгласно схема №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8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итрин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змери на модула: L = 336 см., H = 242 с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еотваряема витрина, плътна до височина  90 см. и стъклопакет над височина 90 см., разделени съгласно схема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фил – PVC, min петкамерен, с широчина min. 7 с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ълнеж на плътната част – термопанел с min. дебелина 24 м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Пълнеж на витрината над височина 90 см. - стъклопакет двоен прозрачен бяло/бяло, с дебелина мин. 24 мм., стъкло четири сезон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ертикални щори на частта от витрината със стъклопакет, покриващи  10 см. от плътната част под стъклопаке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а затваряне на получените фуги (между рамката на дограмата и дървените колони и греди) от вътрешната и външна страна, да бъдат монтирани дървени декоративни летви, с приблизителни размери 2/2 см съгласно получените фуги, обработени фино (рендосани) от всички страни и боядисани в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на пода от вън да бъде предвиден подпрозоречен перваз в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получените фуги на пода от вътрешната страна, да бъдат обработени (затворени) с подходящ PVC профил, в цвят венге, с размери съгласно получените фуг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и неотваряеми части от витрината са съгласно схема №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8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итрин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змери на модула: L = 328 см., H = 242 с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итрина, неотваряема плътна до височина 90 см. и плъзгащи се крила със стъклопакет над височина 90 см., разделени съгласно схема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фил – PVC, min петкамерен, с широчина min. 7 с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ълнеж на плътната част – термопанел с min. дебелина 24 м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Пълнеж на плъзгащите крила стъклопакет двоен прозрачен бяло/бяло, с дебелина мин. 24 мм.,  стъкло четири сезон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Мрежа против насекоми на плъзгащите се крила, изработена от профили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ертикални щори на частта от витрината със стъклопакет, покриващи  10 см. от плътната част под плъзгащите се крил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а затваряне на получените фуги (между рамката на дограмата и дървените колони и греди) от вътрешната и външна страна, да бъдат монтирани дървени декоративни летви, с приблизителни размери 2/2 см съгласно получените фуги, обработени фино (рендосани) от всички страни и боядисани в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на пода от вън да бъде предвиден подпрозоречен перваз в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получените фуги на пода от вътрешната страна, да бъдат обработени (затворени) с подходящ PVC профил, в цвят венге, с размери съгласно получените фуг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Отваряемите и неотваряеми части от витрината са съгласно схема №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7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bg-BG" w:eastAsia="bg-BG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итрин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Размери на модула: L = 336 см., H = 242 с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война врата с витрина, плътна до височина 90 см. и със стъклопакет над височина 90 см., разделени съгласно схемата. Отваряне навън. На едно от крилата на двукрилата врата (ляво разположеното при поглед от вътре) да бъдат монтирани брава с ключ, дръжка и механизъм за автоматично затваряне, а другата да бъде застопорена с механизъм, който позволява отварянето й при нужда. Вратите да бъдат без праг, с четкообразен уплътнител по долната им стран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фил – PVC, min петкамерен, с широчина min. 7 с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ълнеж на плътната част – термопанел с min. дебелина 24 м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Пълнеж над височина 90 см. - стъклопакет двоен прозрачен бяло/бяло, с дебелина мин. 24 мм.,  стъкло четири сезон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ертикални щори на частта със стъклопакет, покриващи  10 см. от плътната част под стъклопакет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а затваряне на получените фуги (между рамката на дограмата и дървените колони и греди) от вътрешната и външна страна, да бъдат монтирани дървени декоративни летви, с приблизителни размери 2/2 см съгласно получените фуги, обработени фино (рендосани) от всички страни и боядисани в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на пода от вън да бъде предвиден подпрозоречен перваз в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получените фуги на пода от вътрешната страна, да бъдат обработени (затворени) с подходящ PVC профил, в цвят венге, с размери съгласно получените фуг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Отваряемите и неотваряеми части от витрината са съгласно схема №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8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итрин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Размери на модула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дмодул 5.1.   L = 30 см., H = 157 с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дмодул 5.2.   L = 180 см., H = 157 с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дмодул 5.3.   L = 205 см., H = 130 с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Подмодул 5.4.   неправилна фигура (съгласно схемата) - </w:t>
              <w:tab/>
              <w:t>L1 = 82 см., H11 = 93 см., Н12 = 81 с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ab/>
              <w:tab/>
              <w:tab/>
              <w:tab/>
              <w:tab/>
              <w:tab/>
              <w:tab/>
              <w:tab/>
              <w:t>L2 = 22 см., H21 = 51 см., Н22 = 47 см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Неотваряеми витрини, разделени съгласно схемата, разположени стъпаловидно върху съществуващ бетoнен зид и захванати една за друг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дмодули 5.1., 5.2. и 5.3. със стъклопакет двоен прозрачен бяло/бяло, с дебелина мин. 24 мм.,  стъкло четири сезона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одмодул 5.4. плътен – термопанел с min. дебелина 24 м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фил – PVC, min петкамерен, с широчина min. 7 см.,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Вертикални щори на подмодули 5.1., 5.2. и 5.3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За затваряне на получените фуги (между рамката на дограмата и дървените колони и греди) от вътрешната и външна страна, да бъдат монтирани дървени декоративни летви, с приблизителни размери 2/2 см съгласно получените фуги, обработени фино (рендосани) от всички страни и боядисани в цвят венг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на съществуващият стъпаловиден бетонен зид от вън да бъде предвиден подпрозоречен перваз в цвят венге, като ширината и дължината им бъдат определени индивидуално на всеки подмодул, съобразно монтираната дограм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и монтирането на дограмата на съществуващият стъпаловиден бетонен зид от вътрешната страна, да бъде предвиден вътрешен под прозоречен перваз в цвят венге, като ширината и дължината им бъдат определени индивидуално на всеки подмодул, съобразно монтираната дограм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Отваряемите и неотваряеми части от витрината са съгласно схема №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  <w:t>6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 w:eastAsia="bg-BG"/>
              </w:rPr>
              <w:t>ОБЩА СУМА В ЛВ, БЕЗ 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22"/>
          <w:szCs w:val="22"/>
          <w:lang w:val="ru-RU"/>
        </w:rPr>
      </w:pPr>
      <w:r>
        <w:rPr>
          <w:rFonts w:eastAsia="Calibri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срок за доставката на дограма и обков включени в позиции 1÷4, 12÷14 и 18÷27 от количествената сметка …………. календарни дни от подписване на договор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срок за доставката и монтажа на дограма включени в позиции 5÷8, 9÷11 и 15÷17 от количествената сметка ……………… календарни дни, считано от датата на предаване на работната площадка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срок за доставката и монтажа на дограма включени в позиции 28÷32 от количествената сметка ……………… календарни дни, считано от датата на предаване на работната площадка;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Matilda Tiankova</cp:lastModifiedBy>
  <cp:lastPrinted>2020-11-10T14:06:00Z</cp:lastPrinted>
  <dcterms:modified xsi:type="dcterms:W3CDTF">2021-03-26T12:41:00Z</dcterms:modified>
  <cp:revision>40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