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Доставка на материали, свързани със строителството в обособени позиции за нуждите на Предприятие „Водноелектрически централи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необходимостта от определяне на прогнозната стойност на предстояща за възлагане обществена поръчка с предмет </w:t>
      </w:r>
      <w:r>
        <w:rPr>
          <w:rFonts w:eastAsia="Calibri" w:cs="Arial" w:ascii="Arial" w:hAnsi="Arial"/>
          <w:b/>
          <w:bCs/>
          <w:sz w:val="22"/>
          <w:szCs w:val="22"/>
          <w:lang w:val="ru-RU"/>
        </w:rPr>
        <w:t>по Обособена позиция 1:  Доставка на строителни материали за нуждите на Предприятие „Водноелектрически централи“</w:t>
      </w:r>
      <w:r>
        <w:rPr>
          <w:rFonts w:eastAsia="Calibri" w:cs="Arial" w:ascii="Arial" w:hAnsi="Arial"/>
          <w:sz w:val="22"/>
          <w:szCs w:val="22"/>
          <w:lang w:val="ru-RU"/>
        </w:rPr>
        <w:t>, Ви представяме нашето индикативно предложение, както следва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4420"/>
        <w:gridCol w:w="689"/>
        <w:gridCol w:w="850"/>
        <w:gridCol w:w="922"/>
        <w:gridCol w:w="1062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Артику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Характеристики/Станда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bg-BG"/>
              </w:rPr>
              <w:t>Мяр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ПЛОСКОСТ поликарбона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прозрачен -  2100х6000х4м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Устойчив на тежки климатични условия и UV лъч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ДС EN 16153:2013+A1:2015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Тухла единична решетъчна, керамична за зидария 250 х 120 х 65 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ДС EN 771-1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КАПАК керамичен обикновен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val="bg-BG"/>
              </w:rPr>
              <w:t>Капак за керемид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ДС EN 1024:2012, БДС EN 539-1:2006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Керемиди керамични тип Марсилск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ДС EN 1024:2012, БДС EN 539-1:2006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Оцветител за латекс - жъл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 xml:space="preserve">За външно и вътрешно приложение с отлична покривност, светлоустойчивост в опаковки от 0,200 л до 0,300 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ТОПЛОИЗОЛА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: Експандиран полистирен (EPS)</w:t>
              <w:br/>
              <w:t>Дебелина: 60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ътност: 15÷18кг/м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екларирано ниво за якост на натиск σ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vertAlign w:val="subscript"/>
                <w:lang w:val="bg-BG"/>
              </w:rPr>
              <w:t>1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: ≥70 kPa (БДС EN 826 или еквивалентен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Коефициент на топлопроводимост λ</w:t>
              <w:br/>
              <w:t>≤0,037W/mK (БДС EN 12667 или еквивалентен)</w:t>
              <w:br/>
              <w:t>Реакция на огън: клас Е (БДС EN 13501-1</w:t>
              <w:br/>
              <w:t xml:space="preserve">или еквивалент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ТОПЛОИЗОЛА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: Експандиран полистирен (EPS)</w:t>
              <w:br/>
              <w:t>Дебелина: 50мм</w:t>
              <w:br/>
              <w:t>Плътност: 15÷18кг/м3</w:t>
              <w:br/>
              <w:t>Декларирано ниво за якост на натиск σ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vertAlign w:val="subscript"/>
                <w:lang w:val="bg-BG"/>
              </w:rPr>
              <w:t>1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: ≥70 kPa (БДС EN 826 или еквивалентен)</w:t>
              <w:br/>
              <w:t>Коефициент на топлопроводимост λ≤0,037W/mK (БДС EN 12667 или еквивалентен)</w:t>
              <w:br/>
              <w:t xml:space="preserve">Реакция на огън: клас Е (БДС EN 13501-1 или еквивалентен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ТОПЛОИЗОЛА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: Екструдиран полистирен (XPS)</w:t>
              <w:br/>
              <w:t>Дебелина: 20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еклариран коефициент на топлопроводимост λ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vertAlign w:val="subscript"/>
                <w:lang w:val="bg-BG"/>
              </w:rPr>
              <w:t>D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 ≤0,035W/mK (БДС EN 12667 или еквивалентен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Реакция на огън: клас Е (БДС EN 13501-1</w:t>
              <w:br/>
              <w:t xml:space="preserve">или еквивалентен)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овърхност: грапава с надлъжни кана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ТОПЛОИЗОЛА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: Екструдиран полистирен (XPS)</w:t>
              <w:br/>
              <w:t>Дебелина: 25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еклариран коефициент на топлопроводимост λ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vertAlign w:val="subscript"/>
                <w:lang w:val="bg-BG"/>
              </w:rPr>
              <w:t>D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 ≤0,035W/mK (БДС EN 12667 или еквивалентен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Реакция на огън: клас Е (БДС EN 13501-1</w:t>
              <w:br/>
              <w:t>или еквивалентен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овърхност: грапава с надлъжни кана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ТОПЛОИЗОЛАЦИЯ каменна вата/50/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ебелини: 50 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Обемна плътност: мин. 50 кг/м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ТОПЛОИЗОЛАЦИЯ минерална вата/60/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ебелини: 60 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Обемна плътност: мин. 60 кг/м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ОЧКА гранитогрес/300/х300 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ължина: 30 см, Широчина: 30 см или подобни; Предназначение: за вътрешна и външна употреба; Цвят светла охра; Качество: I-во; Продуктът да съответства на БДС EN 14411:2016 или еквивалентен стандар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ОЧКА гранитогрес/330/х330 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ължина: 33 см, Широчина: 33 см или подобни; Предназначение: за вътрешна и външна употреба; Цвят светло сив мат; Качество: I-во; Продуктът да съответства на БДС EN 14411:2016 или еквивалентен стандар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ОЧКА гранитогрес/330/х330 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ължина: 33 см, Широчина: 33 см или подобни; Предназначение: за вътрешна и външна употреба; Цвят светла охра; PEI(износосуостойчивост) 3; Качество: I-во; Продуктът да съответства на БДС EN 14411:2016 или еквивалентен стандар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vertAlign w:val="superscript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vertAlign w:val="superscript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ОЧКА гранитогрес/330/х330 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ължина: 33 см, Широчина: 33 см или подобни; Предназначение: за вътрешна и външна употреба; Цвят светло сив, сол-пипер; Качество: I-во; Продуктът да съответства на БДС EN 14411:2016 или еквивалентен стандар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vertAlign w:val="superscript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vertAlign w:val="superscript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ОЧКА теракотна/300/х300 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ължина: 30 см, Широчина: 30 см или подобни; Цвят бежов; Предназначение: за вътрешна употреба; Качество: I-во; Продуктът да съответства на БДС EN 14411:2016 или еквивалентен стандар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ОЧКА фаянсова/200/х250 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ължина: 25 см, Широчина: 20 см или подобни; Цвят светла охра; Качество: I-во; Продуктът да съответства на БДС EN 14411:2016 или еквивалентен стандар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ОЧКА фаянсова/200/х300 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ължина: 30 см, Широчина: 20 см или подобни; Цвят бял; Качество: I-во; Продуктът да съответства на БДС EN 14411:2016 или еквивалентен стандар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ОЧКА фаянсова/250/х400 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Дължина: 40 см, Широчина: 25 см или подобни; Цвят "мръсно" бяло; Качество: I-во; Продуктът да съответства на БДС EN 14411:2016 или еквивалентен стандар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РЕЖА СТЪКЛОФИБЪРНА ЗА ШПАКЛОВ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: мрежа от стъклофибърни влакна Тегло: минимум 145 гр./м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КРЪСТЧЕТА ЗА ПЛОЧКИ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Ограничител за фуги кръстачка, 2 мм. Материал: пластм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ЛАЙСНА ПОДОВА алуминиева/преход пра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реходна подова лайсна. Материал на артикула: алуминий; Широчина: от 40 до 50 м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СТАР алуминиев/2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Алуминиев правоъгълен профил 2000 мм, с пластмасови капачк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СТАР алуминиев/2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Алуминиев трапецовиден профил 2000 мм, с пластмасови капачк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ЕРВАЗ АКСЕСОАР ъгъл външен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Материал на артикула: PVC;                                                                                                    Височина: от 50 до 55 мм;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ЕРВАЗ АКСЕСОАР ъгъл вътрешен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Материал на артикула: PVC;                                                                                                    Височина: от 50 до 55 мм;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ЕРВАЗ ПОДОВ пластмасо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Материал на артикула: PVC;                                                                                                    Височина: от 50 до 55 мм;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РОФИЛ ЗА МАЗИЛКА ал.с мрежа/ъглопротек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ерфориран алуминиев ъглов профил за мазилка, 90°с мреж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РОФИЛ ЗА МАЗИЛКА алуминиев/ъглопротект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ерфориран алуминиев ъглов профил за мазилка, 90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РОФИЛ ЗА МАЗИЛКА пластмасов/водобранен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астмасов ъглов профил за мазилка с водооткапваща функция интегрирана алкалоустойчива стъклотекстилна мреж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ПОДЛОЖКА ПОДПАРКЕТНА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Материал на артикула: Пенополиетилен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ебелина: 5 м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vertAlign w:val="superscript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vertAlign w:val="superscript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АРКЕТ ЛАМИНИРАН MDF/средно/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 на артикула: Основа от HDF; Широчина на дъската: от 190÷195 мм; Дължина на дъската: от 1290÷1400 мм; Цвят: Дъб (светъл); Клас на износоустойчивост: 32/АС4; Дебелина: 8 мм; В съответствие с БДС EN 13329:2006+A1:2010/NA:2014 или еквивалентен стандар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ИСТОЛЕТ ЗА ПЯ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Ръчен пистолет за полагане на полиуретанова пяна(за флакони с обем 500мл и 750мл), с метален корпу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ИСТОЛЕТ ЗА СИЛИКОН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Ръчен пистолет за полагане на силикон(в стандартни опаковки от 280/310 мл), с метален корпу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ОСКОСТ ГИПСОВА фазер/обикновен/2,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Фазер - дълж. 1,70 м, шир. 1,50 м, деб. 2,5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одоотводител(воронка) за покри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одоотводител (воронка) за покрив -ф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ЕЛЕМЕНТ СНЕГОЗАДЪРЖАЩ за покри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Линеен снегозадържащ елемент за предотвратяване свличането на сняг от покрива. Дължина 1 м. Материал: ламарина с дебелина мин. 0,5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КАЗАНЧЕ ВОДОСТОЧНО поцинкова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одосточно казанче за улук ф200 и водосточна тръба ф150; материал: поцинкована ламарина с дебелина минимум 0,5мм; БДС EN 612:2005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КРИВКА ЗА ВОДОСТ.ТРЪБА поцинкована/Ф150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оцинковано коляно с размер на отвора ф150 и ъгъл 72°; материал: поцинкована ламарина с дебелина минимум 0,5мм; БДС EN 612:2005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отдушник за покри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Отдушник с периферия за плосък покрив с тапа; диаметър: ф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КОБА за улук/Ф100m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коби за улуци ф100; БДС EN 1462:2005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КОБА за улук/Ф120m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коби за улуци ф120; БДС EN 1462:2005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КОБА за улук/Ф150m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коби за улуци ф150; БДС EN 1462:2005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КОБА за улук/Ф200m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коби за улуци ф200; БДС EN 1462:2005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УЛУК поцинкован/Ф120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Улук от поцинкована ламарина ф120мм; материал: поцинкована ламарина с дебелина минимум 0,5мм; БДС EN 612:2005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УЛУК поцинкован/Ф150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Улук от поцинкована ламарина ф150мм; материал: поцинкована ламарина с дебелина минимум 0,5мм; БДС EN 612:2005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УЛУК поцинкован/Ф200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Улук от поцинкована ламарина ф200мм; материал: поцинкована ламарина с дебелина минимум 0,5мм; БДС EN 612:2005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 xml:space="preserve">БЛОК ЗИДАРСКИ газобетонов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локчета за зидария от клетъчен бетон(газобетон), размери: 60х12,5х25см; БДС EN 771-4:2011+A1:2015/NA:2019 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 xml:space="preserve">БЛОК ЗИДАРСКИ газобетонов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локчета за зидария от клетъчен бетон(газобетон), размери: 60х20х25см; БДС EN 771-4:2011+A1:2015/NA:2019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АНАВКА БЕТОНОВА трапецовидна/150/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ътна отводнителна канавка тип ЕО-1.5; размери 140-150/100см - сив; готов двойно армиран стоманобетонов елем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РЪБА БЕТОНОВА фалцова/Ф300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Тръбa бетонова, фалцова, без пета; дължина: 1м; Ф300мм; съгласно БДС EN 1916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ТРЪБА ВОДОСТОЧНА поцинкована/Ф100m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 на артикула: поцинкована стомана; Дебелина на стоманата: от 0,4÷0,6 м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иаметър: 100 мм; Продуктът да съответства на БДС EN 612:2005 или еквивалентен стандар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ТРЪБА ВОДОСТОЧНА поцинкована/Ф120m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 на артикула: поцинкована стомана; Дебелина на стоманата: от 0,4÷0,6 м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иаметър: 120 мм; Продуктът да съответства на БДС EN 612:2005 или еквивалентен стандар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ТРЪБА ВОДОСТОЧНА поцинкована/Ф150m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 на артикула: поцинкована стомана; Дебелина на стоманата: от 0,4÷0,6 м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иаметър: 150 мм; Продуктът да съответства на БДС EN 612:2005 или еквивалентен стандар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АПА Zn/улук/Ф150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Тъпа от поцинкована ламарина за улук ф150м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: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оцинкована ламарина с дебелина минимум 0,5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КОБА за водосточна тръба/Ф120m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одопроводна скоба поцинкована Ф120, комплект с крепежни елементи; Материал: поцинковани</w:t>
              <w:br/>
              <w:t>БДС EN 10242:2003/A1:2003/AC: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КОБА за водосточна тръба/Ф150m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одопроводна скоба поцинкована Ф150 комплект с крепежни елементи; Материал: поцинковани</w:t>
              <w:br/>
              <w:t>БДС EN 10242:2003/A1:2003/AC: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ИЗОЛАЦИЯ ТРЪБ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изолация от микропорест каучук за тръба ф15 mm; мин. дебелина: 9 мм; температурен обхват от -40 до +110°C съгласно БДС EN 14706:2012 и/или БДС EN 14707:2012; топлопроводимост съгласно БДС EN ISO 8497:2004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ИЗОЛАЦИЯ ТРЪБ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изолация от микропорест каучук за тръба ф22 mm; мин. дебелина: 9 мм; температурен обхват от -40 до +110°C съгласно БДС EN 14706:2012 и/или БДС EN 14707:2012; топлопроводимост съгласно БДС EN ISO 8497:2004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ИЗОЛАЦИЯ ТРЪБ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изолация от микропорест каучук за тръба ф64 mm; мин. дебелина: 9 мм; температурен обхват от -40 до +110°C съгласно БДС EN 14706:2012 и/или БДС EN 14707:2012; топлопроводимост съгласно БДС EN ISO 8497:2004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ИЗОЛАЦИЯ ТРЪБ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изолация от микропорест каучук за тръба ф28 mm; мин. дебелина: 9 мм; температурен обхват от -40 до +110°C съгласно БДС EN 14706:2012 и/или БДС EN 14707:2012; топлопроводимост съгласно БДС EN ISO 8497:2004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ИЗОЛАЦИЯ ТРЪБ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изолация от микропорест каучук за тръба ф54 mm; мин. дебелина: 9 мм; температурен обхват от -40 до +110°C съгласно БДС EN 14706:2012 и/или БДС EN 14707:2012; топлопроводимост съгласно БДС EN ISO 8497:2004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АНШОН ГОФРИРАН за тоал.чиния прав Ф1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Гофрирана гъвкава връзка за тоалетна чиния, разтегателна, предназначение: за свръзка между тоалетна чиния и отходна тръба; размер ф110; дължина от 270 до 500 мм; материал: полипропиле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АНШОН ГУМЕН прав универсален Ф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Гумено уплътнение ф50 за водопроводни и канализационни систем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одходящо  за отходната вода на сифони ф32 и ф40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 xml:space="preserve">Уплътнение лента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амозалепващ гумен уплътнител за прозорц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 xml:space="preserve">Уплътнение лента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вустранно самозалепваща се неопренова/бутилова уплътнителна лента. За съединяване на покривни листове ламарина или сандвич панели в зоната на застъпването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Характеристики на продукта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- лепило тип - акрилн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- основа - черна PE пя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- дебелина на лентата - 1÷2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- широчина на лентата - 20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ЕЛ FE/1,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Тел арматурна с диаметър 1,2 мм - горена БДС EN 10218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ЕЛ FE/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Тел кофражна с диаметър 2 мм - горен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10218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ЕЛ FE/2,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Тел кофражна с диаметър 2,5 мм - горена БДС EN 10218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ЕЛ FE/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Тел кофражна с диаметър 3 мм - горен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10218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ЕЛ FE/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Тел кофражна с диаметър 4 мм - горен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10218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ел стоманена поцинкована, мека с диаметър 3,0 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10218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ШПЕРПЛАТ Кофраж обикновен/4/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Шперплат - дължина 2500 мм, широчина 1250 мм, дебелина 4,0 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13986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vertAlign w:val="superscript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vertAlign w:val="superscript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Засенчваща мрежа 50%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режа засенчваща, UV стабилизирана и устойчива на атмосферни условия плътност 50%, зелена, 45гр/м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 по краищата плетена с отвори, тип 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ГВОЗДЕИ стоманени/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Гвоздей за дърво с плоска глава; дължина: 50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тандарти БДС EN 10230 – 1: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ГВОЗДЕИ строителни/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Гвоздей за дърво с плоска глава; дължина: 100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тандарти БДС EN 10230 – 1: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ГВОЗДЕИ строителни/1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Гвоздей за дърво с плоска глава; дължина: 140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тандарти БДС EN 10230 – 1: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ГВОЗДЕИ строителни/1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Гвоздей за дърво с плоска глава; дължина: 160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тандарти БДС EN 10230 – 1: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ГВОЗДЕИ строителни/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Гвоздеи с широка периферия, цинк, с р-ри: 3.0х 26, Zn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ГВОЗДЕИ строителни/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ГВОЗДЕИ строителни 20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ГВОЗДЕИ строителни/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Гвоздей за дърво с плоска глава; дължина: 30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тандарти БДС EN 10230 – 1: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ГВОЗДЕИ строителни/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Гвоздей за дърво с плоска глава; дължина: 40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тандарти БДС EN 10230 – 1: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ГВОЗДЕИ строителни/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Гвоздей за дърво с плоска глава; дължина: 60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тандарти БДС EN 10230 – 1: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ГВОЗДЕИ строителни/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Гвоздей за дърво с плоска глава; дължина: 80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тандарти БДС EN 10230 – 1: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ЕЛ ГРАДИНС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Тел стоманен, нисковъглероден, кръгъл, студеноизтеглен, с цинково покритие(мека), подходяща за закрепване на оградна мрежа; ф от 1,8 до 2,0 мм; съгласно БДС 10065:1986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РЕЖА ОГРАДНА PVCпокритие/1800/50х50/2,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етена оградна мрежа с PVC покритие; размер на отворите 50х50 мм, ф на телта 2,5 мм; Н=1,8 м;  съгласно БДС EN 10223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РЕЖА ОГРАДНА ПОЦИНКОВА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Оградна мрежа - поцинкована или неръждаема с отвори 10х10 мм до 10х15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РЕЖА ОГРАДНА ПОЦИНКОВАНА /М2/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етена оградна поцинкована мрежа; размер на отворите 50х50 мм, Ф на телта минимум 1,9мм; Н=1,8 м; съгласно БДС EN 10223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vertAlign w:val="superscript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vertAlign w:val="superscript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РЕЖА ОГРАДНА ПОЦИНКОВАНА /М2/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летена оградна поцинкована мрежа; размер на отворите 55х55 мм, Ф на телта минимум 1,9мм; Н=1,8 м; съгласно БДС EN 10223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ПЛАНКА МЕТАЛ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Квадратна стоманена планка с размери 200 х 200 мм; дебелина 5m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Противоветрова планка – калот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Противоветрова планка за монтаж ЛТ ламарина или термопанел; р-ри: 41-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ЛЕНТА двойнозалепваща/PV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войнолепяща полиетиленова лента, устойчива на стареене, атмосферни и химични въздействия, UV-лъчи, t до +90С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Размер: 19мм/10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ИКСО ХАРТИЕНО СТРОИТЕЛ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ължина на ролката - 50 m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широчина на ролката - 50 mm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ОМПЛЕКТ ГРИВНА С КАПА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За шахта ф 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АТИНА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Катинар за използване на открито, устойчив на атм. влияни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ПАНТА МЕТАЛ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етална панта за заваряване ф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ВЕРИГА МЕТАЛ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ерига изработена от неръждаема стомана, стомана с никелово или цинково покритие. Размери: с диаметър от 4 мм и дължина на звено от 30 до 40 м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Препарат за импрегниране на камъ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Течен, за външна употреб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СМЕС ФУГИРАЩА оцветяващ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Цветна фугираща смес за вътрешна и външна употреба; За плочки в цвят: светла охра; светло сив; бежов; бял и/или "мръсно" бяло;   БДС EN 12808-3:2008 и/или БДС EN 13888:2010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ЪЛЧИЩ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Конопени кълчища за уплътняване на водопроводни съединения с резб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ЛЕНТА ТЕФЛОНОВ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A4A4A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shd w:fill="FFFFFF" w:val="clear"/>
                <w:lang w:val="bg-BG"/>
              </w:rPr>
              <w:t>Уплътнителни ленти за резб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4A4A4A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shd w:fill="FFFFFF" w:val="clear"/>
                <w:lang w:val="bg-BG"/>
              </w:rPr>
              <w:t>Дължина: 15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4A4A4A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shd w:fill="FFFFFF" w:val="clear"/>
                <w:lang w:val="bg-BG"/>
              </w:rPr>
              <w:t>Ширина: 19 м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4A4A4A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shd w:fill="FFFFFF" w:val="clear"/>
                <w:lang w:val="bg-BG"/>
              </w:rPr>
              <w:t>Дебелина: 0.2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ОЛИЧКА МОНТЬОРСКА ЛЕЖАН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bg-BG"/>
              </w:rPr>
              <w:t>Монтьорска количка 6 колела; Товароносимост: 150 к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ОЛИЧКА СТРОИТЕЛ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A4A4A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shd w:fill="FFFFFF" w:val="clear"/>
                <w:lang w:val="bg-BG"/>
              </w:rPr>
              <w:t xml:space="preserve">Ръчна строителна количка с гумено колело, поцинковано корито и вместимост 70 л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ПЯСЪК   /на чувал/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у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ОЗАЙКА бял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ели камъчета за мозайка с едрина 2÷8 мм, Разфасовка в чува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ОЗАЙКА чер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Черни камъчета за мозайка с едрина 2÷8 мм, Разфасовка в чува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ВТВЪРДИТЕЛ НА ЛИТЪ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Втвърдител за епоксидна боя и грунд, както и на лаково-бояджийски материали на тяхна основа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АПА Zn/улук/Ф120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Тъпа от поцинкована ламарина за улук ф120мм; материал: поцинкована ламарина с дебелина минимум 0,5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СКОБА за тръба/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drawing>
                <wp:anchor behindDoc="0" distT="0" distB="0" distL="114935" distR="0" simplePos="0" locked="0" layoutInCell="1" allowOverlap="1" relativeHeight="30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466725" cy="704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коби с гумено уплътнение с диаметър  30-35 мм, комплект с крепежен елем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РЪБА НЕМЕТАЛНА PENN/без перфор/Ф2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drawing>
                <wp:anchor behindDoc="0" distT="0" distB="0" distL="114935" distR="0" simplePos="0" locked="0" layoutInCell="1" allowOverlap="1" relativeHeight="31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1075055" cy="6013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Тръби за канализационни системи от полиетилен SN8, двуслойна, гофрирана, без перфорация; диаметър: ф200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РЪБА НЕМЕТАЛНА PEVN/без перфор/Ф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: полиетилен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иаметър: ф20х1,8, PN1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12201 или еквивален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РЪБА НЕМЕТАЛНА PEVN/без перфор/Ф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: полиетилен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иаметър: ф32х2, PN1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12201 или еквивален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ТРЪБА НЕМЕТАЛНА PEVN/без перфор/Ф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: полиетилен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иаметър: ф50х3, PN1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12201 или еквивален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СКОБА ВОДОВЗЕМНА вътр.резба/75/3/4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drawing>
                <wp:anchor behindDoc="0" distT="0" distB="0" distL="114935" distR="0" simplePos="0" locked="0" layoutInCell="1" allowOverlap="1" relativeHeight="17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654685" cy="6953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олиетиленова водовземна скоба ф75хф 3/4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СКОБА за тръба/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drawing>
                <wp:anchor behindDoc="0" distT="0" distB="0" distL="114935" distR="0" simplePos="0" locked="0" layoutInCell="1" allowOverlap="1" relativeHeight="29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457835" cy="6940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987" t="-26" r="269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Единична скоба за монтаж на тръби ф 40 мм в комплект с крепежен елемен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: метал с гумено уплътнени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1401-1:2019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УФА PENN/гладка-гладка/Ф50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уфа полиетилен Ф5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12201 или еквивалентно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bg-BG" w:eastAsia="bg-BG"/>
              </w:rPr>
              <w:drawing>
                <wp:inline distT="0" distB="0" distL="0" distR="0">
                  <wp:extent cx="601980" cy="60198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УФА PENN/муфа-нипел/Ф32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уфа полиетилен Ф3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12201 или еквивалентно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bg-BG" w:eastAsia="bg-BG"/>
              </w:rPr>
              <w:drawing>
                <wp:inline distT="0" distB="0" distL="0" distR="0">
                  <wp:extent cx="601980" cy="60198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МУФА PEVN/гладка-гладка/Ф25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уфа полиетилен Ф2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12201 или еквивалентно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bg-BG" w:eastAsia="bg-BG"/>
              </w:rPr>
              <w:drawing>
                <wp:inline distT="0" distB="0" distL="0" distR="0">
                  <wp:extent cx="601980" cy="60198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НИПЕЛ INCO/прав двоен резба/1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Материал: неръждаем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Диаметър: 1" с две външни резби.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НИПЕЛ Zn/прав двоен резба/1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Материал: поцинкован</w:t>
              <w:br/>
              <w:t>Диаметър: 1"</w:t>
              <w:br/>
              <w:t>С две външни резб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670560" cy="50609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bg-BG" w:eastAsia="bg-BG"/>
              </w:rPr>
              <w:t>БДС EN 10242:2003/A1:2003/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bg-BG" w:eastAsia="bg-BG"/>
              </w:rPr>
              <w:t>AC: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10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ХОЛЕНДЪР INCO/прав/заварка-заварка/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618490" cy="61849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Холендър от неръждаема стомана на заварка, диаметър 22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ХОЛЕНДЪР Zn/прав/ж.рз-ж.рз/1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Материал: поцинкован</w:t>
              <w:br/>
              <w:t>Диаметър: 1"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drawing>
                <wp:anchor behindDoc="0" distT="0" distB="0" distL="114935" distR="0" simplePos="0" locked="0" layoutInCell="1" allowOverlap="1" relativeHeight="19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523875" cy="443230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БДС EN 10242:2003/A1:2003/AC: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АКСЕСОАР-БАТЕРИЯ ръкохват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/>
              </w:rPr>
              <w:drawing>
                <wp:anchor behindDoc="0" distT="0" distB="0" distL="114935" distR="0" simplePos="0" locked="0" layoutInCell="1" allowOverlap="1" relativeHeight="20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770255" cy="601345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/>
              </w:rPr>
              <w:t>Комплект ръкохватка и патрон за кухненска батерия, БДС EN 817: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АКСЕСОАР-ТОАЛЕТНА арматура за монобло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Комплект арматура за тоалетно казанче, тип монобл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АКСЕСОАР-ТОАЛЕТНА комлект монтажен,седа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едалка и капак за тоалетна чи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: Стандартно закрепване към тоалет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АТЕРИЯ СМЕСИТЕЛ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атерия смесителна за баня с подвижна слушалка, включително гарнитура с тръбно окачване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853440" cy="853440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200:2008, БДС EN 817:2008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АТЕРИЯ СМЕСИТЕЛНА за баня, стен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764540" cy="764540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месителни батерии за баня, монтаж към стена с една ръкохватк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Материал: метална с хромирано или неръждаемо покрити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200:2008, БДС EN 817:2008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АТЕРИЯ СМЕСИТЕЛНА кухненска стоящ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drawing>
                <wp:anchor behindDoc="0" distT="0" distB="0" distL="114935" distR="0" simplePos="0" locked="0" layoutInCell="1" allowOverlap="1" relativeHeight="23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916305" cy="578485"/>
                  <wp:effectExtent l="0" t="0" r="0" b="0"/>
                  <wp:wrapSquare wrapText="bothSides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атерия смесителна за кухня с една ръкохватка и въртящ се горен тръбен чучур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: метална с хромирано или неръждаемо покрити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200:2008, БДС EN 817:2008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ВРЪЗКА МЕКА,ГОФР.ПВЦ за WC Ф110, 40с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drawing>
                <wp:anchor behindDoc="0" distT="0" distB="0" distL="114935" distR="0" simplePos="0" locked="0" layoutInCell="1" allowOverlap="1" relativeHeight="25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702945" cy="702945"/>
                  <wp:effectExtent l="0" t="0" r="0" b="0"/>
                  <wp:wrapSquare wrapText="bothSides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/>
              </w:rPr>
              <w:t>БДС EN 1253-1:2015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ВРЪЗКА МЕКА,ГОФР.ПВЦ за сифон,сгайка11/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drawing>
                <wp:anchor behindDoc="0" distT="0" distB="0" distL="114935" distR="0" simplePos="0" locked="0" layoutInCell="1" allowOverlap="1" relativeHeight="26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982345" cy="810895"/>
                  <wp:effectExtent l="0" t="0" r="0" b="0"/>
                  <wp:wrapSquare wrapText="bothSides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/>
              </w:rPr>
              <w:t>Сифон гофре за мивка, размер 1 1/2'' с гайка</w:t>
              <w:br/>
              <w:t>БДС EN 1253-1:2015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ВРЪЗКА МЕКА,ГОФР.ПВЦ за тоал.казанч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drawing>
                <wp:anchor behindDoc="0" distT="0" distB="0" distL="114935" distR="0" simplePos="0" locked="0" layoutInCell="1" allowOverlap="1" relativeHeight="24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973455" cy="702945"/>
                  <wp:effectExtent l="0" t="0" r="0" b="0"/>
                  <wp:wrapSquare wrapText="bothSides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/>
              </w:rPr>
              <w:t>Гъвкава връзка за пластмасово тоалетно казанче към тоалетна чиния. Дължина - 1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ВРЪЗКА МЕКА,НЕРЪЖД. 1*2"Ж-3*8"М/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ръзка гъвкава - женско-1/2" х мъжко-3/8", дължина 80 с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Неръждаемо покрит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15" w:leader="none"/>
              </w:tabs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ВРЪЗКА МЕКА,НЕРЪЖД. 1*2"М-1*2"Ж/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ръзка гъвкава мъжко-1/2" х женско-1/2", дължина 50 с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Неръждаемо покрит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ВРЪЗКА МЕКА,НЕРЪЖД. 1*2"М-1*2"Ж/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ръзка гъвкава мъжко-1/2" х женско-1/2", дължина 60 с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Неръждаемо покрит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ВРЪЗКА МЕКА,НЕРЪЖД. 1*2"М-1*2"Ж/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ръзка гъвкава мъжко-1/2" х женско-1/2", дължина 80 с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Неръждаемо покрит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ВРЪЗКА МЕКА,НЕРЪЖД. 1*2"М-3*8"Ж/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ръзка гъвкава мъжко-1/2" х женско-3/8", дължина 40 с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Неръждаемо покрит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ВРЪЗКА МЕКА,НЕРЪЖД. 1*2"М-3*8"Ж/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ръзка гъвкава мъжко-1/2" х женско-3/8", дължина 50 с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Неръждаемо покрит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ВРЪЗКА МЕКА,НЕРЪЖД. 1*2"М-3*8"Ж/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ръзка гъвкава мъжко-1/2" х женско-3/8", дължина 60 с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Неръждаемо покрит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ОНОБЛОК,</w:t>
            </w: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долно оттичан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БДС EN 997:2019 или еквивалент</w:t>
              <w:br/>
              <w:t>Моноблок с долно оттичане</w:t>
              <w:br/>
              <w:t>Материал: санитарен порцелан</w:t>
              <w:br/>
              <w:t>Присъединителните размери съгласно БДС EN 33: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СИФОН Ch/подов рогов/50мм/рамка: кръгла или квадрат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Подов рогов сифон с воден затвор против миризми.</w:t>
              <w:br/>
              <w:t>Материал: метален с хромирано покритие</w:t>
            </w: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Диаметър: ф5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drawing>
                <wp:anchor behindDoc="0" distT="0" distB="0" distL="114935" distR="0" simplePos="0" locked="0" layoutInCell="1" allowOverlap="1" relativeHeight="28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540385" cy="540385"/>
                  <wp:effectExtent l="0" t="0" r="0" b="0"/>
                  <wp:wrapSquare wrapText="bothSides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БДС EN</w:t>
            </w: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0242:2003/A1:2003/AC:2003 или еквивален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Воронка за плосък покрив ф1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Воронка с вертикално оттичане, фланец и притискащ пръстен за хидроизолацията, комплект с предпазна решетка предпазваща от попадане на филц във вертикалния отводнителен кл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КРАН СПИРАТЕЛЕН /пожарен/ ф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drawing>
                <wp:anchor behindDoc="0" distT="0" distB="0" distL="114935" distR="0" simplePos="0" locked="0" layoutInCell="1" allowOverlap="1" relativeHeight="27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736600" cy="804545"/>
                  <wp:effectExtent l="0" t="0" r="0" b="0"/>
                  <wp:wrapSquare wrapText="bothSides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Кран пожарен, ф 52 мм, 2 ", 10 bar със съединител тип "щорц" с присъединителен размер 2''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МИВКА порцелан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ивка порцеланова за баня, 60 с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БДС EN 14688:2015+A1:2019 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ЧИНИЯ ТОАЛЕТНА долно оттичан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тояща порцеланова тоалетна чиния с долно оттичане, БДС EN 997:2019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или еквивал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ФИЛТЪР ЗА ВОД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Материал – месинг, бронз или неръждаема стоман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N 20 mm (G ¾), PN 16 bar,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 дебит 2÷6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l/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Степен на филтриране 1000 μ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Присъединителен размер по БДС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SO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 228-1 вътрешни резби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¾ или фланци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ФИЛТЪР ЗА ВОД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Месингов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Y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филтър за течности с почистваема неръждаема мреж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Присъединяване на две вътрешни резб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Хоризонтален или вертикален монтаж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Максимално работно налягане 16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ar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Работна температура от -10 до +120 °С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Размер 1"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 xml:space="preserve">Монтажна дължина 76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bg-BG"/>
              </w:rPr>
              <w:t>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  <w:t>б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ОБЩА СУМА В ЛВ, БЕЗ ДД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22"/>
          <w:szCs w:val="22"/>
          <w:lang w:val="ru-RU"/>
        </w:rPr>
      </w:pPr>
      <w:r>
        <w:rPr>
          <w:rFonts w:eastAsia="Calibri"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22"/>
          <w:szCs w:val="22"/>
          <w:lang w:val="ru-RU"/>
        </w:rPr>
      </w:pPr>
      <w:r>
        <w:rPr>
          <w:rFonts w:eastAsia="Calibri" w:cs="Arial" w:ascii="Arial" w:hAnsi="Arial"/>
          <w:i/>
          <w:iCs/>
          <w:sz w:val="22"/>
          <w:szCs w:val="22"/>
          <w:lang w:val="ru-RU"/>
        </w:rPr>
        <w:t>Забележка: Навсякъде, където в изискванията от техническата спецификация е посочен конкретен стандарт, спецификация, техническа оценка, техническо одобрение, технически еталон, конкретен модел, търговска марка, патент, източник, специфичен процес, тип, конкретен произход или производство да се счита добавено „или еквивалентно/и“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ният срок за изпълнение на поръчката е 24 (двадесет и четири) месеца считано от датата на стартиране на договора или до изчерпване на общата стойност на договора, в зависимост от това кое от двете настъпи първо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Индикативен срок за </w:t>
      </w:r>
      <w:r>
        <w:rPr>
          <w:rFonts w:eastAsia="Calibri" w:cs="Arial" w:ascii="Arial" w:hAnsi="Arial"/>
          <w:sz w:val="22"/>
          <w:szCs w:val="22"/>
          <w:lang w:val="bg-BG"/>
        </w:rPr>
        <w:t>д</w:t>
      </w:r>
      <w:r>
        <w:rPr>
          <w:rFonts w:eastAsia="Calibri" w:cs="Arial" w:ascii="Arial" w:hAnsi="Arial"/>
          <w:sz w:val="22"/>
          <w:szCs w:val="22"/>
          <w:lang w:val="ru-RU"/>
        </w:rPr>
        <w:t>оставката на материали ще се изпълнява периодично и/или при възникнала необходимост в срок не повече от ………….. календарни дни от датата на писменото уведомление /заявка/ от Възложител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1"/>
      <w:headerReference w:type="first" r:id="rId2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0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7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6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7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7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Matilda Tiankova</cp:lastModifiedBy>
  <cp:lastPrinted>2020-11-10T14:06:00Z</cp:lastPrinted>
  <dcterms:modified xsi:type="dcterms:W3CDTF">2021-03-26T12:34:00Z</dcterms:modified>
  <cp:revision>39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