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bg-BG"/>
        </w:rPr>
        <w:t xml:space="preserve">по Обособена позиция 11:  </w:t>
      </w: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lang w:eastAsia="zh-CN"/>
        </w:rPr>
        <w:t>Доставка</w:t>
      </w:r>
      <w:r>
        <w:rPr>
          <w:rFonts w:cs="Arial" w:ascii="Arial" w:hAnsi="Arial"/>
          <w:b/>
          <w:bCs/>
          <w:lang w:eastAsia="bg-BG"/>
        </w:rPr>
        <w:t xml:space="preserve"> на</w:t>
      </w:r>
      <w:r>
        <w:rPr>
          <w:rFonts w:cs="Arial" w:ascii="Arial" w:hAnsi="Arial"/>
          <w:b/>
          <w:bCs/>
          <w:lang w:val="bg-BG" w:eastAsia="bg-BG"/>
        </w:rPr>
        <w:t xml:space="preserve"> аерозоли</w:t>
      </w:r>
      <w:r>
        <w:rPr>
          <w:rFonts w:cs="Arial" w:ascii="Arial" w:hAnsi="Arial"/>
          <w:b/>
          <w:bCs/>
          <w:lang w:eastAsia="bg-BG"/>
        </w:rPr>
        <w:t xml:space="preserve"> за нуждите на Предприятие „Водноелектрически централи</w:t>
      </w:r>
      <w:r>
        <w:rPr>
          <w:rFonts w:cs="Arial" w:ascii="Arial" w:hAnsi="Arial"/>
          <w:b/>
          <w:bCs/>
          <w:iCs/>
        </w:rPr>
        <w:t>“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tabs>
          <w:tab w:val="clear" w:pos="284"/>
          <w:tab w:val="left" w:pos="2655" w:leader="none"/>
        </w:tabs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65"/>
        <w:gridCol w:w="4253"/>
        <w:gridCol w:w="1559"/>
        <w:gridCol w:w="992"/>
        <w:gridCol w:w="993"/>
        <w:gridCol w:w="992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Артику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Характеристики/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за обезмасляв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Висококачествено средство за премахване на консерванти като грес, смазки, смоли от всякакви видове метални повърхности. Характеризира се със силните си разграждащи свойства и липсата на следи след употребата му. Няма корозионно действие. Обработени с него повърхностите могат да бъдат измити с вода за отстраняване на разтворения консервант. Разфасовка 400-600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контактен, електроизолацион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Устойчив е на вода, соли и слаби киселини. Отблъсква водата и влагата, като осигурява продължителна влагозащита на електромотори, релета, кабели и електрически връзки. Устойчив е на вода, соли и слаби киселини. Електрозащитен спрей – електроизолатор, не по-малка разфасовка от 200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почистващ сили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, почистващ силикон/ аерозолен продукт, предназначен за премахване на уплътнения от всякакви метални, керамични и от други повърхности. Бързо отстранява уплътнители, силиконови ленти , засъхнало масло, лепила, грес и б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vertAlign w:val="superscript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за почистване на детай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Обезмаслява и почиства машинни детайли от греси и наслояване на прах. Бързосъхне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за защита от короз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Предназначен да предпазва активно от ръжда посредством ефективна система за плътно покритие. Може да се нанася върху почти всякакви повърхности, като желязо, поцинковани повърхности, мед, месинг, алуминий. Характеристики - Дълготрайна антикорозионна защита; Изключително висока покривност; Силно еластичен и устойчив на удари слой; Отлична адхезия към почти всякакви повърхности; UV устойчив. Устойчив на 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за защита от корозия (за РМ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 xml:space="preserve">Осигурява устойчива защита от корозия. Отлична адхезия към почти всякакви повърхности; </w:t>
            </w:r>
            <w:r>
              <w:rPr>
                <w:rFonts w:cs="Arial" w:ascii="Arial" w:hAnsi="Arial"/>
                <w:b/>
                <w:sz w:val="20"/>
                <w:szCs w:val="20"/>
                <w:lang w:eastAsia="bg-BG"/>
              </w:rPr>
              <w:t xml:space="preserve">На восъчна основа; 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езцветен; Да се отстранява лесно с обикновени разтвор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0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за ръжда, премахващ ръждата, помага при развив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 xml:space="preserve">Спрей за почистване на ръж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 xml:space="preserve">разтворител на ръжда с органична молибденова добавка. За развиване на ръждясали и оксидирани винтови съединения ръждопреобразувател/смаз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антикорозионен, смазва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Мултифункционален спрей. Разтваря грес, катран, лепило. Образува защитен слой срещу корозия. С много висока повърхностна активност. Освобождава от ръжда. Освобождава клеясали механиз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, устойчив на слаби киселини и основи, смазва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за смазване на вериги и верижни трансмисии, подложени на високо натоварване. Съдържанието на флакона се изпръсква като масло, притежаващо характеристиките на грес. Спреят има изключителна термична и механична устойчивост, предотвратява износването и полепването на мръсотия върху веригата или трансмисията, PH неутрален е, устойчив на атмосферни влияния и действието на слаби киселини и осн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за откриване на пробив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>Описание: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>• работен диапазон +5 до + 40°С;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>• за откриване на дупки или изтичане в системи под налягане;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>• подходящ за инспекция на тръби, маркучи, фитинги, клапани, спойки, болтови и заваръчни съединения, надуваеми лодки, компресори и др.;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>• може да бъде използван при наличие на запалими газове;</w:t>
            </w: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>• сам по себе си не е запалим и не дразни кож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Грунд за метали, сп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Да е на базата на синтетични смоли, да притежава антикорозионни свойства. Да е подходящ за всички видове бои (нитро, алкидни и акрилни). Да може да се използва върху всякаква повърхност с изключение на пластмасови. Маслоустойч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сили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 xml:space="preserve">Силикон- смазва, почиства, предпазва от износване, водоустойчив;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Разфасовка –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>200-5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полиурет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 xml:space="preserve">Предназначена е за монтиране, лепене, запълване, уплътняване, топло-, студо- и звукоизолация. Захваща отлично към дърво, бетон, камък, метал и др. За работа без пистолет; 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 xml:space="preserve">Разфасовка –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bg-BG"/>
              </w:rPr>
              <w:t>300-4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Спрей за размразяв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Спрей за размръзяване на стъкла и уплътнения, да предпазва от замръзване, Разфасовка – 200-6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СУМА В ЛВ, БЕЗ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eastAsia="bg-BG"/>
        </w:rPr>
      </w:pPr>
      <w:r>
        <w:rPr>
          <w:rFonts w:cs="Arial" w:ascii="Arial" w:hAnsi="Arial"/>
          <w:b/>
          <w:i/>
          <w:lang w:eastAsia="bg-BG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</w:r>
      <w:r>
        <w:rPr>
          <w:rFonts w:cs="Arial" w:ascii="Arial" w:hAnsi="Arial"/>
          <w:iCs/>
          <w:sz w:val="22"/>
          <w:szCs w:val="22"/>
          <w:lang w:val="bg-BG"/>
        </w:rPr>
        <w:t>Индикативен с</w:t>
      </w:r>
      <w:r>
        <w:rPr>
          <w:rFonts w:cs="Arial" w:ascii="Arial" w:hAnsi="Arial"/>
          <w:iCs/>
          <w:sz w:val="22"/>
          <w:szCs w:val="22"/>
        </w:rPr>
        <w:t>рок за предоставяне на услугата е две години, считано от датата на получаване на Възлагателно писмо от страна на Изпълнителя или до изчерпване на количествата, посочени в таблицата от т.4.1.1., което от двете обстоятелства настъпи първо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</w:r>
      <w:r>
        <w:rPr>
          <w:rFonts w:cs="Arial" w:ascii="Arial" w:hAnsi="Arial"/>
          <w:iCs/>
          <w:sz w:val="22"/>
          <w:szCs w:val="22"/>
          <w:lang w:val="bg-BG"/>
        </w:rPr>
        <w:t>Индикативен с</w:t>
      </w:r>
      <w:r>
        <w:rPr>
          <w:rFonts w:cs="Arial" w:ascii="Arial" w:hAnsi="Arial"/>
          <w:iCs/>
          <w:sz w:val="22"/>
          <w:szCs w:val="22"/>
        </w:rPr>
        <w:t>рок за доставка</w:t>
      </w:r>
      <w:r>
        <w:rPr>
          <w:rFonts w:cs="Arial" w:ascii="Arial" w:hAnsi="Arial"/>
          <w:iCs/>
          <w:sz w:val="22"/>
          <w:szCs w:val="22"/>
          <w:lang w:val="bg-BG"/>
        </w:rPr>
        <w:t>……………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bg-BG"/>
        </w:rPr>
        <w:t>(</w:t>
      </w:r>
      <w:r>
        <w:rPr>
          <w:rFonts w:cs="Arial" w:ascii="Arial" w:hAnsi="Arial"/>
          <w:iCs/>
          <w:sz w:val="22"/>
          <w:szCs w:val="22"/>
        </w:rPr>
        <w:t>не повече от 10 календарни дни</w:t>
      </w:r>
      <w:r>
        <w:rPr>
          <w:rFonts w:cs="Arial" w:ascii="Arial" w:hAnsi="Arial"/>
          <w:iCs/>
          <w:sz w:val="22"/>
          <w:szCs w:val="22"/>
          <w:lang w:val="bg-BG"/>
        </w:rPr>
        <w:t>)</w:t>
      </w:r>
      <w:r>
        <w:rPr>
          <w:rFonts w:cs="Arial" w:ascii="Arial" w:hAnsi="Arial"/>
          <w:iCs/>
          <w:sz w:val="22"/>
          <w:szCs w:val="22"/>
        </w:rPr>
        <w:t>, считано от датата на заявката  изпратена по имейл или факс до Изпълнителя от Възложителя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</w:t>
        <w:tab/>
        <w:t>Доставката на материала, описан в таблицата от т.4.1.1, ще се извършва поетапно, в зависимост от потребностите на Възложителя, след заявено конкретно количество чрез подаване на заявки по имейл или факс до Изпълнителя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Cs/>
          <w:sz w:val="22"/>
          <w:szCs w:val="22"/>
          <w:lang w:val="ru-RU"/>
        </w:rPr>
      </w:pPr>
      <w:r>
        <w:rPr>
          <w:rFonts w:eastAsia="Calibri" w:cs="Arial" w:ascii="Arial" w:hAnsi="Arial"/>
          <w:i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1-03-31T12:53:00Z</dcterms:modified>
  <cp:revision>49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