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 и оборудване  за заваряване и запояване за нуждите на Предприятие ВЕЦ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ru-RU" w:eastAsia="bg-BG"/>
        </w:rPr>
      </w:pPr>
      <w:r>
        <w:rPr>
          <w:rFonts w:eastAsia="Calibri" w:cs="Arial" w:ascii="Arial" w:hAnsi="Arial"/>
          <w:b/>
          <w:bCs/>
          <w:sz w:val="22"/>
          <w:szCs w:val="22"/>
          <w:lang w:val="ru-RU" w:eastAsia="bg-BG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„Доставка на материали и оборудване  за заваряване и запояване за нуждите на Предприятие ВЕЦ“</w:t>
      </w:r>
      <w:r>
        <w:rPr>
          <w:rFonts w:cs="Arial" w:ascii="Arial" w:hAnsi="Arial"/>
          <w:b/>
          <w:bCs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eastAsia="Calibri"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е в размер на ...................................... лв. (словом), без ДДС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Приложение: Сравнителна таблица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  <w:t>Сравнителна таблиц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„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Доставка на материали и оборудване  за заваряване и запояване за нуждите на Предприятие ВЕЦ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color w:val="000000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color w:val="000000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color w:val="000000"/>
          <w:sz w:val="20"/>
          <w:szCs w:val="20"/>
          <w:lang w:val="bg-BG" w:eastAsia="bg-BG"/>
        </w:rPr>
        <w:t>Фирма:……………………………………………..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8"/>
        <w:gridCol w:w="2835"/>
        <w:gridCol w:w="2835"/>
        <w:gridCol w:w="708"/>
        <w:gridCol w:w="709"/>
        <w:gridCol w:w="99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Арт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Характеристики/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Предложение на Изпълни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Гор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Г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релка за пропан-бутан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 със спусък строителна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 xml:space="preserve"> 90 см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Апаратура за запо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Професионална станция за запояване и разпояване, подходяща за всички видове електронни компоненти. Поялната станц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да е с процесорен регулируем контрол на температурата (дигитална скала), с изолирана и ергономична ръкохватка. Сензорът за температура да се намира на върха на поялника.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Станция за запояване: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Мощност: минимум 60W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Температура: 160 ~ 480°C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Изходно напрежение: 24VAC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Нагревател: Керамичен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bg-BG"/>
              </w:rPr>
              <w:t>Станция за разпояване: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Мощност: минимум 80W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Температура: 160 ~ 480°C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Изходно напрежение: 24VAC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Вакуум: 600mm HG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Захранващо напрежение: 230V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>
          <w:trHeight w:val="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Електрожен 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Професионален инверторен заваръчен апарат -</w:t>
            </w:r>
            <w:r>
              <w:rPr>
                <w:rFonts w:eastAsia="Calibri" w:cs="Arial" w:ascii="Arial" w:hAnsi="Arial"/>
                <w:color w:val="000000"/>
                <w:sz w:val="14"/>
                <w:szCs w:val="14"/>
                <w:shd w:fill="FFFFFF" w:val="clear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Мрежово напрежение 230 V, Заваръчна мощност минимум 150А , Работа с всички видове електроди, Автоматичен (Hot start) -Възможност за работа със захранващ кабел над 50м. Работа с генератор,  Окомплектовка: К-кт заваръчни кабели, Максимално тегло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.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 кг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без окомплектов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Маска заваръч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Защитен фотосоларен заваръчен шлем с регулируемо затъмнение. DIN 9-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Ъгъ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Ъгъл магнитен за заваряване на 90 град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Д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 xml:space="preserve">Дюза за апарат за плазмено рязане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HYPERTHERM Powermax 30, art 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№ 220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 xml:space="preserve">Електрод за апарат за плазмено рязане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HYPERTHERM Powermax 30, art 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№ 220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Кабел маса 1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Кабел заваръчен комплект с щипка маса 150А, дебелина на кабела 16м² и дължина 5м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Кабел за електрод  1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Кабел заваръчен комплект с ръкохватка 150А, дебелина на кабела 16м² и дължина 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Ръкохватка за електр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400 А заваръчен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>Волфрамов неръждаема стомана – червен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>БДС</w:t>
            </w: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 EN ISO 6848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Дължина: 175 мм;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Диаметър: 2,4 мм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>Волфрамов неръждаема стомана – червен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>БДС</w:t>
            </w: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 EN ISO 6848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Дължина: 175 мм;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Диаметър: 3,2 мм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За неръждаема стомана 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 xml:space="preserve">с манган ф2,5, </w:t>
            </w:r>
            <w:r>
              <w:rPr>
                <w:rFonts w:cs="Arial" w:ascii="Arial" w:hAnsi="Arial"/>
                <w:iCs/>
                <w:sz w:val="14"/>
                <w:szCs w:val="14"/>
              </w:rPr>
              <w:t>E 18 8 Mn B(Bohler FOX A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За неръждаема стомана 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с манган ф3,25</w:t>
            </w:r>
            <w:r>
              <w:rPr>
                <w:rFonts w:cs="Arial" w:ascii="Arial" w:hAnsi="Arial"/>
                <w:iCs/>
                <w:sz w:val="14"/>
                <w:szCs w:val="14"/>
              </w:rPr>
              <w:t>,E 18 8 Mn B(Bohler FOX A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Паста за запо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Паста за запо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 xml:space="preserve">Електрод </w:t>
            </w: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>за Апарат за плазмено рязане SPT:</w:t>
            </w:r>
            <w:r>
              <w:rPr>
                <w:rFonts w:eastAsia="Calibri" w:cs="Arial" w:ascii="Arial" w:hAnsi="Arial"/>
                <w:sz w:val="14"/>
                <w:szCs w:val="14"/>
                <w:lang w:val="bg-BG" w:eastAsia="bg-BG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 xml:space="preserve"> PLASMATEKNIK  SPARCIN 9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 xml:space="preserve">TYP№: 341012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>SER. №: 420273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>Powersupply:  3~50Hz, 400V (standard)</w:t>
              <w:br/>
              <w:t xml:space="preserve">                        3~50Hz, 415V onrequestMainfuse: 16A slowblow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 xml:space="preserve">Processpower: 120V, 20-80A                 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>Maximumpower: 12 kV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val="bg-BG"/>
              </w:rPr>
              <w:t xml:space="preserve">Powerfactor: 0,95                                           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bg-BG"/>
              </w:rPr>
              <w:t>Opencircuitvoltage: 20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 xml:space="preserve">За заваряване на мед - </w:t>
            </w:r>
            <w:r>
              <w:rPr>
                <w:rFonts w:cs="Arial" w:ascii="Arial" w:hAnsi="Arial"/>
                <w:sz w:val="14"/>
                <w:szCs w:val="14"/>
                <w:lang w:eastAsia="bg-BG"/>
              </w:rPr>
              <w:t>DIN 1733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Дължина: 350 мм;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 xml:space="preserve">Диаметър: 2,5 мм;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За неръждаема стомана – E 19 12 3 L R 1 2 (E316L-17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 xml:space="preserve">Диаметър: 2,5 мм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кг</w:t>
            </w:r>
            <w:r>
              <w:rPr>
                <w:rFonts w:cs="Arial" w:ascii="Arial" w:hAnsi="Arial"/>
                <w:iCs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bg-BG"/>
              </w:rPr>
              <w:t xml:space="preserve">За неръждаема стоман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- E 19 12 3 L R 1 2 (E316L-17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 xml:space="preserve">Диаметър: 3,25 мм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кг</w:t>
            </w:r>
            <w:r>
              <w:rPr>
                <w:rFonts w:cs="Arial" w:ascii="Arial" w:hAnsi="Arial"/>
                <w:iCs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За  стомана; - Е42 4 Б 42 Н5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 xml:space="preserve">Диаметър: 2мм;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За  стомана; - Е42 4 Б 42 Н5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 xml:space="preserve">Диаметър: 2,5 мм;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За  стомана; - Е42 4 Б 42 Н5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 xml:space="preserve">Диаметър: 3,25 мм;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>Елект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За  стомана; - Е42 4 Б 42 Н5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val="bg-BG"/>
              </w:rPr>
              <w:t xml:space="preserve">Диаметър: 4 мм;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ЕЛ ZA/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 xml:space="preserve"> Тел добавъчна за ВИГ заваряване,алуминиева , L 1000 m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, ф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-2.4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мм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БДС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EN ISO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8273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AlS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ТЕЛ ЗАВАРЪЧНА 1 , черна, за МИГ/МАГ заваряване (CO2) на ролка, ф1,0мм      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EN ISO 14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ТЕЛ ЗАВАРЪЧНА 1,2, черна,  за МИГ/МАГ заваряване (CO2) на ролка, ф1,2мм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bg-BG"/>
              </w:rPr>
              <w:t>EN ISO 14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ТЕЛ ZV/2 Тел на пръчки L 1000, ф2мм,  ЧЕРНА, за ВИГ заваряване (аргон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bg-BG"/>
              </w:rPr>
              <w:t>EN ISO 14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ТЕЛ ЗАВАРЪЧНА- ф0,8мм,  ЧЕРНА, за МИГ/МАГ заваряване (CO2) на ролка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– 5 кг.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EN ISO 14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ЕЛ ZA/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 xml:space="preserve"> Тел добавъчна за ВИГ заваряване, L 1000 m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, ф2мм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EN ISO 14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4678" w:leader="none"/>
              </w:tabs>
              <w:outlineLvl w:val="0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Кол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 w:eastAsia="bg-BG"/>
              </w:rPr>
              <w:t>За запо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Прип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Tвърд припой Аg 5%:  DIN EN 1044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Температура на топене: 650-810°C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ботна температура: 710°C;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зпълнение: пръчки 2 х 2 mm с дължина 500 m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Прип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Припой (калай за запояване, тинол)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 xml:space="preserve">, Sn60Pb40 </w:t>
            </w:r>
            <w:r>
              <w:rPr>
                <w:rFonts w:cs="Arial" w:ascii="Arial" w:hAnsi="Arial"/>
                <w:iCs/>
                <w:sz w:val="14"/>
                <w:szCs w:val="14"/>
              </w:rPr>
              <w:t>с диаметър ф1 mm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1</w:t>
            </w: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Прип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Медно-фосфорен припой необмазан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L-CuP7, ф2мм, DIN 8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кг</w:t>
            </w:r>
            <w:r>
              <w:rPr>
                <w:rFonts w:eastAsia="Calibri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ОБ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D9D9D9"/>
                <w:sz w:val="14"/>
                <w:szCs w:val="14"/>
                <w:highlight w:val="lightGray"/>
                <w:lang w:val="bg-BG"/>
              </w:rPr>
            </w:pPr>
            <w:r>
              <w:rPr>
                <w:rFonts w:cs="Arial" w:ascii="Arial" w:hAnsi="Arial"/>
                <w:iCs/>
                <w:color w:val="D9D9D9"/>
                <w:sz w:val="14"/>
                <w:szCs w:val="14"/>
                <w:highlight w:val="lightGray"/>
                <w:lang w:val="bg-BG"/>
              </w:rPr>
            </w:r>
          </w:p>
        </w:tc>
      </w:tr>
    </w:tbl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1"/>
        </w:tabs>
        <w:ind w:left="136" w:firstLine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1">
    <w:name w:val="Нормален1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5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13">
    <w:name w:val="Нормален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Galia Nikolova</dc:creator>
  <dc:description/>
  <cp:keywords/>
  <dc:language>en-US</dc:language>
  <cp:lastModifiedBy>Petya Valkanova</cp:lastModifiedBy>
  <cp:lastPrinted>2020-11-10T14:06:00Z</cp:lastPrinted>
  <dcterms:modified xsi:type="dcterms:W3CDTF">2021-03-23T12:06:00Z</dcterms:modified>
  <cp:revision>17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