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iCs/>
        </w:rPr>
        <w:t>„Мотокари – доставка -  3,0т и 5,0т– за нуждите на Централен склад“ – Предприятие „Водноелектрически централи“ – гр. Пловдив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Във връзка с 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необходимостта от определяне на прогнозната стойност на предстояща за възлагане обществена поръчка с предмет </w:t>
      </w:r>
      <w:r>
        <w:rPr>
          <w:rFonts w:cs="Arial" w:ascii="Arial" w:hAnsi="Arial"/>
          <w:b/>
          <w:bCs/>
          <w:iCs/>
        </w:rPr>
        <w:t>„Мотокари – доставка -  3,0т и 5,0т– за нуждите на Централен склад“ – Предприятие „Водноелектрически централи“ – гр. Пловдив</w:t>
      </w:r>
      <w:r>
        <w:rPr>
          <w:rFonts w:cs="Arial" w:ascii="Arial" w:hAnsi="Arial"/>
          <w:b/>
          <w:bCs/>
          <w:lang w:val="bg-BG"/>
        </w:rPr>
        <w:t xml:space="preserve">, 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 </w:t>
      </w:r>
      <w:r>
        <w:rPr>
          <w:rFonts w:eastAsia="Calibri" w:cs="Arial" w:ascii="Arial" w:hAnsi="Arial"/>
          <w:sz w:val="22"/>
          <w:szCs w:val="22"/>
          <w:lang w:val="ru-RU"/>
        </w:rPr>
        <w:t>Ви представяме нашето индикативно предложение, както следва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bg-BG"/>
        </w:rPr>
        <w:t>. „</w:t>
      </w:r>
      <w:r>
        <w:rPr>
          <w:rFonts w:cs="Arial" w:ascii="Arial" w:hAnsi="Arial"/>
          <w:b/>
          <w:bCs/>
          <w:sz w:val="22"/>
          <w:szCs w:val="22"/>
        </w:rPr>
        <w:t xml:space="preserve">Доставка на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1 брой мотокар 3.0 тона“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Общата прогнозна стойност  е в размер на ...................................... лв. (словом), без ДДС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/вни срок/ове за изпълнение на поръчката: 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 гаранционен срок: …………………………………. (когато е приложимо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ът/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Доставка 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1 брой мотокар 5.0 тона“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Общата прогнозна стойност  е в размер на ...................................... лв. (словом), без ДДС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/вни срок/ове за изпълнение на поръчката: 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 гаранционен срок: …………………………………. (когато е приложимо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ът/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bCs/>
          <w:sz w:val="22"/>
          <w:szCs w:val="22"/>
          <w:lang w:val="ru-RU"/>
        </w:rPr>
        <w:t>Приложение: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Сравнителни таблици по: точка 1 и точка 2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Дата:</w:t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val="bg-BG" w:eastAsia="bg-BG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  <w:t>Сравнителна таблица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Доставка 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1 брой мотокар 3.0 тона“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 w:eastAsia="bg-BG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bg-BG" w:eastAsia="bg-BG"/>
        </w:rPr>
      </w:pPr>
      <w:r>
        <w:rPr>
          <w:rFonts w:cs="Arial" w:ascii="Arial" w:hAnsi="Arial"/>
          <w:color w:val="000000"/>
          <w:sz w:val="20"/>
          <w:szCs w:val="20"/>
          <w:lang w:val="bg-BG" w:eastAsia="bg-BG"/>
        </w:rPr>
        <w:t>Фирма:……………………………………………..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color w:val="000000"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val="bg-BG" w:eastAsia="bg-BG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36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bg-BG"/>
              </w:rPr>
              <w:t>Параметъ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bg-BG"/>
              </w:rPr>
              <w:t>Минимални изисквания на Възлож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g-BG" w:eastAsia="bg-BG"/>
              </w:rPr>
              <w:t>Предложение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Четириопорен моток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нов, неупотребява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Задвиж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бензин/LP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 xml:space="preserve">Вид управ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седящ вода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Товароподемн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3,0 т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Разтояние до центъра на тежестта на то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500 m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Собствена м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Минимум 4300 кг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 xml:space="preserve">Гу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 xml:space="preserve">SE – супер еластични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Тип повдигателна уред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двумачто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Височина на повдигане /mm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 xml:space="preserve">минимум 3500 mm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Свободен ход  / mm 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минимум 70 m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Дължина на виличните рогове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mm 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минимум 1600 m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Обща широчина  / mm 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максимум 1400 m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Височина на мачтата в прибрано положение /mm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максимум 2300 m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Височина до защитния покрив /mm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максимум 2200 m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 xml:space="preserve">Двигате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минимум 35 kW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кологична катег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V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 xml:space="preserve">Трансми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хидродинамич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Трипътен хидравличен разпредели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Виличен изравни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Система за сигурност блокираща всички функции при отсъствие на опе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Клаксон на во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Звуков сигнал при движение наз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Предни и задни  работни светл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  <w:t>Сравнителна таблица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Доставка 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1 брой мотокар 5.0 тона“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 w:eastAsia="bg-BG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bg-BG" w:eastAsia="bg-BG"/>
        </w:rPr>
      </w:pPr>
      <w:r>
        <w:rPr>
          <w:rFonts w:cs="Arial" w:ascii="Arial" w:hAnsi="Arial"/>
          <w:color w:val="000000"/>
          <w:sz w:val="20"/>
          <w:szCs w:val="20"/>
          <w:lang w:val="bg-BG" w:eastAsia="bg-BG"/>
        </w:rPr>
        <w:t>Фирма:……………………………………………..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color w:val="000000"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val="bg-BG" w:eastAsia="bg-BG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36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bg-BG"/>
              </w:rPr>
              <w:t>Параметъ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113" w:hanging="0"/>
              <w:contextualSpacing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bg-BG"/>
              </w:rPr>
              <w:t>Минимални изисквания на Възлож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g-BG" w:eastAsia="bg-BG"/>
              </w:rPr>
              <w:t>Предложение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Четириопорен моток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нов, неупотребява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Задвиж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бензин/LP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 xml:space="preserve">Вид управ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седящ вода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Товароподемн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5,0 т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Разтояние до центъра на тежестта на то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600 m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 xml:space="preserve">Гу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 xml:space="preserve">SE – супер еластични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Тип повдигателна уред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двумачто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Височина на повдигане /mm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 xml:space="preserve">минимум 3000 mm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Свободен ход  / mm 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минимум 100 m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Дължина на виличните рогове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mm 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минимум 1600 m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Обща широчина  / mm 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максимум 2050 m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 xml:space="preserve">Височина на мачтата в прибрано полож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максимум 2735 m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 xml:space="preserve">Двигате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минимум 53 kW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кологична катег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V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 xml:space="preserve">Трансми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хидродинамич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Виличен изравни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Виличен позиц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Система за сигурност блокираща всички функции при отсъствие на опе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Клаксон на во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Звуков сигнал при движение наз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bg-BG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Предни и задни  работни светл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hanging="0"/>
              <w:contextualSpacing/>
              <w:rPr>
                <w:rFonts w:ascii="Calibri" w:hAnsi="Calibri" w:eastAsia="Calibri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/>
      <w:i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11">
    <w:name w:val="Нормален1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 Narrow" w:hAnsi="Timok;Arial Narrow" w:cs="Timok;Arial Narrow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 Narrow" w:hAnsi="Timok;Arial Narrow" w:cs="Timok;Arial Narrow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 Narrow" w:hAnsi="Timok;Arial Narrow" w:cs="Timok;Arial Narrow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 Narrow" w:hAnsi="Timok;Arial Narrow" w:cs="Timok;Arial Narrow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6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5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6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6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6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13">
    <w:name w:val="Нормален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4:00Z</dcterms:created>
  <dc:creator>Galia Nikolova</dc:creator>
  <dc:description/>
  <cp:keywords/>
  <dc:language>en-US</dc:language>
  <cp:lastModifiedBy>Petya Valkanova</cp:lastModifiedBy>
  <cp:lastPrinted>2020-11-10T14:06:00Z</cp:lastPrinted>
  <dcterms:modified xsi:type="dcterms:W3CDTF">2021-03-04T13:22:00Z</dcterms:modified>
  <cp:revision>19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